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4 do zapytania  ofertoweg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</w:t>
      </w:r>
      <w:r>
        <w:rPr/>
        <w:t>Zakup paliw płynnych: benzyny bezołowiowej E-95 i oleju napędowego dla pojazdów i sprzętu będących we władaniu Powiatowego Zarządu Dróg w Grudziądzu w 2019 r.”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21.00-4 - benzyna bezołowiowa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41.00-8 - olej napędowy;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099"/>
        <w:gridCol w:w="1235"/>
        <w:gridCol w:w="999"/>
        <w:gridCol w:w="1270"/>
        <w:gridCol w:w="1386"/>
        <w:gridCol w:w="920"/>
        <w:gridCol w:w="1348"/>
      </w:tblGrid>
      <w:tr>
        <w:trPr>
          <w:tblHeader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lanowane zużycie w okresie trwania umowy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 w litr/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 xml:space="preserve">paliwa </w:t>
            </w:r>
            <w:r>
              <w:rPr>
                <w:b w:val="false"/>
                <w:bCs/>
                <w:sz w:val="28"/>
                <w:vertAlign w:val="superscript"/>
              </w:rPr>
              <w:t>*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w z/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 od ceny netto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/w zł/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aliw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 odjęciu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u/3-4/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2 x 5/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6+7/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9 99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(</w:t>
      </w:r>
      <w:r>
        <w:rPr>
          <w:b/>
          <w:sz w:val="22"/>
          <w:u w:val="single"/>
        </w:rPr>
        <w:t>obowiązującą na dzień 12 grudnia 2018 r.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upustem (suma kolumny 6):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osowany u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user</cp:lastModifiedBy>
  <cp:lastPrinted>2017-12-12T10:55:00Z</cp:lastPrinted>
  <dcterms:modified xsi:type="dcterms:W3CDTF">2018-12-11T10:49:00Z</dcterms:modified>
  <cp:revision>27</cp:revision>
  <dc:subject/>
  <dc:title/>
</cp:coreProperties>
</file>