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Zał. nr 8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. </w:t>
        <w:tab/>
        <w:t>PRZEDMIOT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rzedmiotem zamówienia jest świadczenie usług w zakresie zimowego utrzymania dróg powiatowych w sezonie zimowym 2018/2019 na terenie powiatu grudziądzkiego o łącznej długości 301,028 km, na których obowiązuje V i VI standard zimowego utrzymania dró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II. </w:t>
        <w:tab/>
        <w:t>WARUNKI  USTALANIA  SKŁADNIKÓW 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Stawka za godzinę najmu samochodu o ładowności minimum </w:t>
      </w:r>
      <w:r>
        <w:rPr>
          <w:b/>
          <w:bCs/>
        </w:rPr>
        <w:t>7,5 Mg</w:t>
      </w:r>
      <w:r>
        <w:rPr/>
        <w:t>, będącego własnością wykonawcy przy likwidacji śliskości zimowej piaskarkami i odśnieżaniu pługami jednostronnymi typu PJ-30 i PO-64 będącymi własnością PZD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piaskarki i pługa, łącznie z obsługą codzien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i demontaż p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jazdy wyposażone w piaskarki P-1 oraz pojazdy do odśnieżania z pługami muszą by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owiązkowo wyposażone w telefony komórkowe. Koszt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 Stawka za godzinę najmu pozostałych jednostek do odśnieżania np.: ciągniki z pługiem (wymagana szerokość pługa min. 2,9 m), ładowarki, koparko-ładowarki itp.(będące w dyspozycji Wykonawcy)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pracy jednostki sprzę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dojazdu do miejsca odśnież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bCs/>
        </w:rPr>
        <w:t>III. WARUNKI  TECHNICZNO-ORGANIZACYJNE  PODCZAS WYKONYWANIA ROBÓT  PRZY  ZIMOWYM  UTRZYMANIU  DR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Likwidacja śliskości zimowej.</w:t>
      </w:r>
    </w:p>
    <w:p>
      <w:pPr>
        <w:pStyle w:val="Normal"/>
        <w:ind w:left="300" w:firstLine="60"/>
        <w:jc w:val="both"/>
        <w:rPr/>
      </w:pPr>
      <w:r>
        <w:rPr/>
        <w:t xml:space="preserve">Śliskość zimowa likwidowana będzie mieszanką piasku z solą w miejscach wyznaczonych przez PZD. Likwidacja śliskości zimowej będzie dokonywana na </w:t>
      </w:r>
      <w:r>
        <w:rPr>
          <w:b/>
          <w:bCs/>
        </w:rPr>
        <w:t>0,8 szerokości jezdni</w:t>
      </w:r>
      <w:r>
        <w:rPr/>
        <w:t>. Pozostała część zostanie zlikwidowana przez ruch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Zużycie mieszanki </w:t>
      </w:r>
      <w:r>
        <w:rPr>
          <w:b/>
          <w:bCs/>
        </w:rPr>
        <w:t>od 25 g/m2 do 150 g/m2</w:t>
      </w:r>
      <w:r>
        <w:rPr/>
        <w:t>, w zależności od warunków atmosferycznych i stan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lerze rozsypujące piasek wraz z osłonami muszą być usytuowane na odpowiedniej wysokości, aby rozsypywany materiał nie powodował uszkodzeń pojazdów znajdujących się na drod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da piaskarką powinna odbywać się środkiem jezd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ość i rodzaj rozsypywanego materiału określać będzie każdorazowo dyżurny PZ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ędkość maksymalna pojazdu z piaskarką – </w:t>
      </w:r>
      <w:r>
        <w:rPr>
          <w:b/>
          <w:bCs/>
        </w:rPr>
        <w:t>40 km/go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Odśnieżanie dróg.</w:t>
      </w:r>
    </w:p>
    <w:p>
      <w:pPr>
        <w:pStyle w:val="Normal"/>
        <w:ind w:left="360" w:hanging="0"/>
        <w:jc w:val="both"/>
        <w:rPr/>
      </w:pPr>
      <w:r>
        <w:rPr/>
        <w:t xml:space="preserve">Przy odśnieżaniu należy zwrócić uwagę, aby śnieg usuwany z jezdni nie był przemieszczany na inne, krzyżujące się drogi lub zatoki autobusowe. Nie wolno pozostawiać zgarniętego śniegu na  skrzyżowaniu z koleją. </w:t>
      </w:r>
    </w:p>
    <w:p>
      <w:pPr>
        <w:pStyle w:val="Normal"/>
        <w:ind w:firstLine="360"/>
        <w:jc w:val="both"/>
        <w:rPr/>
      </w:pPr>
      <w:r>
        <w:rPr/>
        <w:t xml:space="preserve">Prędkość maksymalna pojazdu przy odśnieżaniu – </w:t>
      </w:r>
      <w:r>
        <w:rPr>
          <w:b/>
          <w:bCs/>
        </w:rPr>
        <w:t>40 km/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Obowiązki wykonawcy:</w:t>
      </w:r>
    </w:p>
    <w:p>
      <w:pPr>
        <w:pStyle w:val="Normal"/>
        <w:ind w:firstLine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całodobowej obsługi i dyspozycyjności sprzętu do zimowego utrzymania d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a operatora sprzętu w telefon komórkowy w celu utrzymywania stałego kontaktu z dyżurnym PZD (w tym również w ładowarki samochodow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y bieżącej przekazanych piaskarek i pługów do wysokości 300 zł. brutto miesię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pracy na wezwanie zamawiającego nie później niż w ciągu 2 godzin od wez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ychmiastowego informowania zamawiającego o awarii sprzętu oraz o innych przerwach 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a zamawiającego o konieczności zaangażowania dodatkowego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ienia zastępczych środków transportowych w przypadku awarii pojazdów już pracujących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zniszczenie sprzętu zamawiającego wskutek niewłaściwego użyt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szkody jakich doznają osoby trzecie spowodowane nienależytym wykonywaniem usługi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iCs/>
        </w:rPr>
        <w:t>IV. SZCZEGÓŁOWA SPECYFIKACJA TECHNICZNA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  <w:t>USŁUGI SPRZĘTOWO – TRANSPORTOWE PRZY ZIMOWYM UTRZYMANIU DRÓG</w:t>
      </w:r>
    </w:p>
    <w:p>
      <w:pPr>
        <w:pStyle w:val="Normal"/>
        <w:spacing w:lineRule="atLeast" w:line="12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zedmiotem niniejszej szczegółowej specyfikacji technicznej (SST) są wymagania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techniczne dotyczące usług sprzętowo-transportowych przy zimowym utrzymaniu dróg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przetargowy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i kontraktowy przy zlecaniu i realizacji robót wymienionych w pkt. 1.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Ustalenia zawarte w niniejszej specyfikacji dotyczą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3.1.Usług sprzętowo-transportowych związanych z likwidacją gołoledzi i odśnieżaniem samochodem Wykonawcy - sprzętem powierzonym przez Powiatowy Zarząd Dróg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3.2.Usług sprzętowo-transportowych związanych z likwidacją gołoledzi i odśnieżaniem samochodem i sprzętem Wykonawc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3.3.Usług sprzętowych związanych z załadunkiem materiałów uszorstniających i środków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chemicznych na pojazdy, na składowisku PZD Grudziądz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 xml:space="preserve">1.3.4.Odśnieżania lub likwidacji gołoledzi innym sprzętem niż w pkt.1.3.1, 1.3.2 i 1.3.3 tj. koparko-ładowarkami, ładowarkami, ciągnikami z pługie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4.  Określenia podstawowe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Użyte w niniejszej SST określenia są zgodne z obowiązującymi normami i przepisam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5.  Ogólne wymagania dotyczące robót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1.Wykonawca robót jest odpowiedzialny za jakość ich wykonania oraz wykonywanie prac zgodnie z poleceniami kierującego pracami zimowego utrzymani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2.Sprzęt musi być technicznie sprawny, dopuszczony przez właściwe organa do ruchu na drogach publicznych oraz przystosowany do pracy w każdych warunkach atmosferycznych, w szczególności posiadać dodatkowe oświetlenie i lampę pulsującą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3.Dla prac związanych z  likwidacją śliskości zimowej, odśnieżania samochodami lub ciągnikami, załadunkiem mieszanki piasku z solą Wykonawca zobowiązany jest podstawić technicznie sprawny sprzęt nie później niż 3 godziny od chwili wezwania  przez PZD, niezależnie od pory doby oraz dnia tygodnia; czas pracy może być przerywany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4.Czas pracy lub dyżuru będzie liczony od chwili stawienia się do siedziby PZD o ile kierujący pracą nie zleci prowadzenia jej od miejsca garażowania pojazdu. Rodzaj wezwanego nośnika  określa PZD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 xml:space="preserve">1.5.5.Wykonawca zobowiązany jest do bieżącej naprawy i konserwacji powierzonego przez PZD  sprzętu oraz zapewnienia materiałów pędnych do powierzonej piaskar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Materiały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Materiały do likwidacji gołoledzi i uszorstnienia nawierzchni zapewnia Powiatowy Zarzą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3. i 4. Sprzęt i transport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Zgodnie z  pkt. 3.2 oraz pkt 4 specyfikacji istotnych warunków zamówienia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Może  być  również  użyty  inny  sprzęt niż  wymieniony,  o  ile  uzyska akceptację PZD,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5.    Wykonani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1.  Montaż i demontaż sprzętu /osprzętu/ do nośników: 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). montaż do nośników piaskarek i pługów 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odkładnicy pługa do nawierzchni jezd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dopasowanie piaskarki do nośnika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sprawdzenie działania układu napędowego i dozującego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). demontaż 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zdemontowanie osprzętu i zwrot PZD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ynności wymienione w pkt. a i b są jednorazowe tzn. przed rozpoczęciem i po zakończeniu sezonu zimow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5.2. Likwidacja gołoledzi polega na posypywaniu środkami chemicznymi, lub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środkami uszorstniającymi nawierzchni przy pomocy piaskarki zamontowanej na nośnik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ybkość robocza nośnika wynosić musi </w:t>
      </w:r>
      <w:r>
        <w:rPr>
          <w:b/>
          <w:bCs/>
        </w:rPr>
        <w:t>30 - 40 km/godz</w:t>
      </w:r>
      <w:r>
        <w:rPr/>
        <w:t xml:space="preserve">, przy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lość materiałów uszorstniających </w:t>
      </w:r>
      <w:r>
        <w:rPr>
          <w:b/>
          <w:bCs/>
        </w:rPr>
        <w:t>(max. 150 g/m2)</w:t>
      </w:r>
      <w:r>
        <w:rPr/>
        <w:t xml:space="preserve"> określi PZD, w zależności o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warunków atmosferycznych. Odcinki dróg do posypywania wyznaczy każdorazowo PZD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amochód winien mieć każdorazowo zamontowaną piaskarkę z pługiem i w zależ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od panujących warunków atmosferycznych musi w czasie pracy likwidować śliskość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odśnieżać, albo wykonywać obie czynności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5.3. Odśnieżanie sprzętem powierzonym.</w:t>
      </w:r>
    </w:p>
    <w:p>
      <w:pPr>
        <w:pStyle w:val="Heading1"/>
        <w:ind w:left="426" w:hanging="0"/>
        <w:jc w:val="both"/>
        <w:rPr/>
      </w:pPr>
      <w:r>
        <w:rPr>
          <w:b w:val="false"/>
        </w:rPr>
        <w:t>Sposób odśnieżania, w zależności od panujących warunków atmosferycznych każdorazowo określi kierujący pracami zimow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czasie pracy prędkość pojazdu nie powinna przekraczać </w:t>
      </w:r>
      <w:r>
        <w:rPr>
          <w:b/>
          <w:bCs/>
        </w:rPr>
        <w:t>40km/godz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arstwa zalegającego śniegu po przejściu pługa nie może przekraczać </w:t>
      </w:r>
      <w:r>
        <w:rPr>
          <w:b/>
          <w:bCs/>
        </w:rPr>
        <w:t>4 cm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4. Załadunek materiałów uszorstniających i środków chemicznych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ysokość wysięgnika ładowarki winna wynosić </w:t>
      </w:r>
      <w:r>
        <w:rPr>
          <w:b/>
          <w:bCs/>
        </w:rPr>
        <w:t>min. 2,5 m,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dzaj materiału do załadunku określi każdorazowo PZD,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- po każdym załadunku pojazdu lub grupy pojazdów, pryzma z materiałami musi  być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  </w:t>
      </w:r>
      <w:r>
        <w:rPr/>
        <w:t>uporządkowana,  aby  tworzyła regularne kształt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kreśli PZD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będzie przeprowadzać wyrywkowe kontrole ilości rozsypanych środk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erokości i długości sypania oraz kontrolę grubości pozostawionego śniegu, w ciągu </w:t>
      </w:r>
      <w:r>
        <w:rPr>
          <w:b/>
          <w:bCs/>
        </w:rPr>
        <w:t>2-3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godzin od wykonania  pracy, o ile warunki pogodowe nie niweczą wykonanej pra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7.    Obmiar robót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Jednostką obmiaru jest  1 godzina pracy albo dyżuru oraz jednorazowa stawka za montaż lub demontaż osprzętu, zgodnie  z odpowiednimi kolumnami kosztorysów ofertowy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    Odbiór robót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</w:t>
      </w:r>
      <w:r>
        <w:rPr/>
        <w:t xml:space="preserve">Odbiorem objęte są prace wykonane w terminie, w oparciu o  zapisy  w  dziennikach pracy sprzętu i na podstawie potwierdzonych zapisów w dokumentach najmu oraz których jakość nie budzi zastrzeże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9.    Podstawa płatności</w:t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b/>
          <w:bCs/>
        </w:rPr>
        <w:t xml:space="preserve">9.1.  </w:t>
      </w:r>
      <w:r>
        <w:rPr/>
        <w:t>Cena za montaż i  demontaż osprzętu zawarta jest w cenie jednostkowej pracy czynnej i biernej nośnika (kosztorys ofertowy nr 1).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9.2.</w:t>
      </w:r>
      <w:r>
        <w:rPr/>
        <w:t xml:space="preserve">  Za godzinę pracy (kosztorysy ofertowe nr 1,2 i 3).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 </w:t>
      </w:r>
      <w:r>
        <w:rPr/>
        <w:t>Godzina pracy obejmuje wszystkie czynności związane z obsługą nośnika w czasie pracy na drogach i na placu składowym, a w przypadku poz. kosztorysowych nr 1 i 2 również z obsługą, zapewnieniem materiałów pędnych i naprawą osprzętu powierzonego przez Zamawiającego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/>
        </w:rPr>
        <w:t xml:space="preserve">9.3. </w:t>
      </w:r>
      <w:r>
        <w:rPr>
          <w:bCs/>
        </w:rPr>
        <w:t xml:space="preserve"> Za godzinę pracy biernej tj. dyżuru (kosztorys ofertowy nr 1 i 3)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bCs/>
        </w:rPr>
        <w:t xml:space="preserve">        </w:t>
      </w:r>
      <w:r>
        <w:rPr>
          <w:bCs/>
        </w:rPr>
        <w:t>Jest to czas w okresie zmiennych warunków atmosferycznych, w  którym nośnik wraz z osprzętem  znajduje się w dyspozycji Zamawiającego, nie wykonując czynności związanych z likwidacją gołoledzi, odśnieżaniem lub  załadunkiem  materiałów, jednak  w  przeciągu  5 minut czynności te będzie mógł podjąć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W czasie bardzo niskich temperatur silniki nośnika i piaskarki winny być włą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zepisy związane</w:t>
      </w:r>
    </w:p>
    <w:p>
      <w:pPr>
        <w:pStyle w:val="Normal"/>
        <w:spacing w:lineRule="atLeast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  <w:t xml:space="preserve">Wytyczne robót zimowego utrzymania, do wglądu w siedzibie Powiatowego Zarządu Dró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6:00Z</dcterms:created>
  <dc:creator>PZD</dc:creator>
  <dc:description/>
  <cp:keywords/>
  <dc:language>en-US</dc:language>
  <cp:lastModifiedBy>user</cp:lastModifiedBy>
  <cp:lastPrinted>2018-10-10T11:10:00Z</cp:lastPrinted>
  <dcterms:modified xsi:type="dcterms:W3CDTF">2018-10-10T09:11:00Z</dcterms:modified>
  <cp:revision>51</cp:revision>
  <dc:subject/>
  <dc:title>SZCZEGÓŁOWY  OPIS  PRZEDMIOTU  ZAMÓWIENIA</dc:title>
</cp:coreProperties>
</file>