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iCs/>
          <w:sz w:val="24"/>
        </w:rPr>
      </w:pPr>
      <w:r>
        <w:rPr>
          <w:iCs/>
          <w:sz w:val="24"/>
        </w:rPr>
        <w:t>Załącznik nr 4a do siwz</w:t>
      </w:r>
    </w:p>
    <w:p>
      <w:pPr>
        <w:pStyle w:val="Normal"/>
        <w:widowControl w:val="false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4"/>
        <w:spacing w:lineRule="atLeast" w:line="380"/>
        <w:rPr/>
      </w:pPr>
      <w:r>
        <w:rPr/>
        <w:t>KOSZTORYS  OFERTOWY  NR  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alczanie śliskości zimowej i odśnieżanie – samochody ciężarowe (dotyczy zadania nr 5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1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278"/>
        <w:gridCol w:w="5030"/>
        <w:gridCol w:w="1559"/>
        <w:gridCol w:w="1559"/>
        <w:gridCol w:w="1560"/>
        <w:gridCol w:w="1701"/>
      </w:tblGrid>
      <w:tr>
        <w:trPr>
          <w:trHeight w:val="48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UMER ZADANIA 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DZAJ  NOŚNIKA  SAMOCHODOWEGO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(PODAĆ  MARKĘ,  TYP, NR  REJESTRACYJNY,  MOC SILNIKA, ŁADOWNOŚĆ, LICZBĘ OSI, DŁUGOŚĆ SKRZYNI ŁADUNKOWEJ, MIEJSCE GARAŻOWANIA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ENA JEDNOSTKOW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1 GODZ. W Z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y czynnej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y biernej (dyżuru)</w:t>
            </w:r>
          </w:p>
        </w:tc>
      </w:tr>
      <w:tr>
        <w:trPr>
          <w:trHeight w:val="4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7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, dn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9276" w:firstLine="84"/>
        <w:rPr/>
      </w:pPr>
      <w:r>
        <w:rPr/>
        <w:t xml:space="preserve">________________________________________ </w:t>
      </w:r>
    </w:p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1134" w:footer="0" w:bottom="1134"/>
          <w:pgNumType w:start="15"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 podpis wykonawcy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ind w:left="7200" w:hanging="0"/>
        <w:rPr>
          <w:iCs/>
          <w:sz w:val="24"/>
        </w:rPr>
      </w:pPr>
      <w:r>
        <w:rPr>
          <w:iCs/>
          <w:sz w:val="24"/>
        </w:rPr>
        <w:t>Załącznik nr 4b do siwz</w:t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4"/>
        </w:rPr>
        <w:t xml:space="preserve">KOSZTORYS  OFERTOWY  NR  </w:t>
      </w:r>
      <w:r>
        <w:rPr>
          <w:b/>
          <w:iCs/>
          <w:sz w:val="28"/>
          <w:szCs w:val="28"/>
        </w:rPr>
        <w:t>2</w:t>
      </w:r>
    </w:p>
    <w:p>
      <w:pPr>
        <w:pStyle w:val="Heading4"/>
        <w:spacing w:lineRule="atLeast" w:line="380"/>
        <w:rPr>
          <w:iCs w:val="false"/>
          <w:sz w:val="20"/>
        </w:rPr>
      </w:pPr>
      <w:r>
        <w:rPr>
          <w:iCs w:val="false"/>
          <w:sz w:val="20"/>
        </w:rPr>
        <w:t xml:space="preserve">LIKWIDACJA GOŁOLEDZI  I  ODŚNIEŻANIE -  ŁADOWARKI, </w:t>
      </w:r>
    </w:p>
    <w:p>
      <w:pPr>
        <w:pStyle w:val="Heading4"/>
        <w:spacing w:lineRule="auto" w:line="360"/>
        <w:rPr>
          <w:iCs w:val="false"/>
          <w:sz w:val="20"/>
        </w:rPr>
      </w:pPr>
      <w:r>
        <w:rPr>
          <w:iCs w:val="false"/>
          <w:sz w:val="20"/>
        </w:rPr>
        <w:t>KOPARKO-ŁADOWARKI, CIĄGNIKI Z PLUGAM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yczy zadań nr 9, 12, 13, 14, 22, 25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278"/>
        <w:gridCol w:w="4747"/>
        <w:gridCol w:w="1417"/>
        <w:gridCol w:w="1701"/>
      </w:tblGrid>
      <w:tr>
        <w:trPr>
          <w:trHeight w:val="8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UMER ZADANIA 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ODZAJ  SPRZĘT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ODAĆ  MARKĘ,  TYP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R  REJESTRACYJNY, MOC SILNIKA, SZEROKOŚĆ PŁUGA,  MIEJSCE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ARAŻOWANI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 JEDNOSTKOW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 1  GODZ PRACY CZYNNEJ W  Z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</w:tr>
      <w:tr>
        <w:trPr>
          <w:trHeight w:val="109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Oferta dotyczy usług na terenie działalności </w:t>
      </w:r>
      <w:r>
        <w:rPr>
          <w:b/>
          <w:bCs/>
          <w:sz w:val="24"/>
        </w:rPr>
        <w:t>Powiatowego Zarządu Dróg w Grudziądzu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, dn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___________________________________________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( podpis wykonawcy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0" w:hanging="0"/>
        <w:rPr>
          <w:sz w:val="24"/>
          <w:szCs w:val="24"/>
        </w:rPr>
      </w:pPr>
      <w:r>
        <w:rPr>
          <w:sz w:val="24"/>
          <w:szCs w:val="24"/>
        </w:rPr>
        <w:t>Załącznik nr 4c do siwz</w:t>
      </w:r>
    </w:p>
    <w:p>
      <w:pPr>
        <w:pStyle w:val="Normal"/>
        <w:widowControl w:val="false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KOSZTORYS  OFERTOWY  NR  4</w:t>
      </w:r>
    </w:p>
    <w:p>
      <w:pPr>
        <w:pStyle w:val="Normal"/>
        <w:widowControl w:val="false"/>
        <w:spacing w:lineRule="atLeast" w:line="38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SKŁADOWANIE MIESZANKI PIASKU Z SOLĄ</w:t>
      </w:r>
    </w:p>
    <w:p>
      <w:pPr>
        <w:pStyle w:val="Normal"/>
        <w:widowControl w:val="false"/>
        <w:spacing w:lineRule="atLeast" w:line="38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WRAZ Z ZAŁADUNKIEM NA PIASKARKI</w:t>
      </w:r>
    </w:p>
    <w:p>
      <w:pPr>
        <w:pStyle w:val="Normal"/>
        <w:widowControl w:val="false"/>
        <w:spacing w:lineRule="atLeast" w:line="38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otyczy zadania nr 30)</w:t>
      </w:r>
    </w:p>
    <w:p>
      <w:pPr>
        <w:pStyle w:val="Normal"/>
        <w:widowControl w:val="false"/>
        <w:spacing w:lineRule="atLeast" w:line="38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91200" cy="233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"/>
                              <w:gridCol w:w="1278"/>
                              <w:gridCol w:w="4464"/>
                              <w:gridCol w:w="1417"/>
                              <w:gridCol w:w="1537"/>
                            </w:tblGrid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UMER ZADANIA 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 ŁADOWAR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PODAĆ  MARKĘ,  TYP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IEJSCE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GARAŻOWANIA)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A  JEDNOSTKOW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ZA ZAŁADUNEK 1 PIASKARKI W Z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83.55pt;mso-wrap-distance-left:7.05pt;mso-wrap-distance-right:7.05pt;mso-wrap-distance-top:0pt;mso-wrap-distance-bottom:0pt;margin-top:9.8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"/>
                        <w:gridCol w:w="1278"/>
                        <w:gridCol w:w="4464"/>
                        <w:gridCol w:w="1417"/>
                        <w:gridCol w:w="1537"/>
                      </w:tblGrid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NUMER ZADANIA </w:t>
                            </w:r>
                          </w:p>
                        </w:tc>
                        <w:tc>
                          <w:tcPr>
                            <w:tcW w:w="4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RODZAJ  ŁADOWAR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(PODAĆ  MARKĘ,  TYP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MIEJSCE</w:t>
                            </w:r>
                          </w:p>
                          <w:p>
                            <w:pPr>
                              <w:pStyle w:val="Footer"/>
                              <w:widowControl w:val="false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GARAŻOWANIA)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CENA  JEDNOSTKO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ZA ZAŁADUNEK 1 PIASKARKI W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_______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, dn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( podpis Wykonawcy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8:14:00Z</dcterms:created>
  <dc:creator>PZD</dc:creator>
  <dc:description/>
  <cp:keywords/>
  <dc:language>en-US</dc:language>
  <cp:lastModifiedBy>user</cp:lastModifiedBy>
  <cp:lastPrinted>2011-09-20T08:32:00Z</cp:lastPrinted>
  <dcterms:modified xsi:type="dcterms:W3CDTF">2018-10-30T11:44:00Z</dcterms:modified>
  <cp:revision>54</cp:revision>
  <dc:subject/>
  <dc:title>KOSZTORYS OFERTOWY</dc:title>
</cp:coreProperties>
</file>