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KT UMOWY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__________ 2018 r. w Grudziądzu  pomiędzy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posiadającym NIP 876-24-10-290 </w:t>
        <w:tab/>
        <w:t>REGON 871122310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reprezentowanym przez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Powiatowy Zarząd Dróg, 86-300 Grudziądz,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ul. Paderewskiego 233,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an Janusz Różański – Kierownik P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zwanym dalej „Zamawia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- _______________________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m  NIP ________________,</w:t>
        <w:tab/>
        <w:t xml:space="preserve"> REGON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 przeprowadzeniu postępowania o udzielenie zamówienia publicznego w </w:t>
      </w:r>
      <w:r>
        <w:rPr>
          <w:rFonts w:cs="Times New Roman" w:ascii="Times New Roman" w:hAnsi="Times New Roman"/>
          <w:sz w:val="24"/>
          <w:szCs w:val="24"/>
        </w:rPr>
        <w:t xml:space="preserve"> trybie zapytania ofertoweg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ę fabrycznie nowego samochodu osobowo-dostawczeg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fabrycznie nowego (wyprodukowanego w 2018 r.) samochodu osobowo-dostawczego marki _____________ zwanego dalej „pojazdem” do siedziby Zamawiającego, zgodnie z formularzem ofertowym z dnia ___________., stanowiącym załącznik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iż pojazd, o którym mowa w ust. 1 jest zgodny opisem technicznym zawartym w załączniku nr 1 do zapytania ofertowego oraz w złożonej przez niego ofercie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odpowiada pod względem jakości wymaganiom polskich i unijnych norm jakościowych, posiada wymagane świadectwa kwalifikacyjne, jest wolny od wad fizycznych i prawnych, nie mają do niego prawa osoby trzecie, nie stanowi przedmiotu żadnego postępowania i zabezpieczenia oraz jest dopuszczony do obrotu prawnego na terytorium U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zapłacić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wynagrodzenie zgodnie ze złożoną ofertą w wysokości ___________ zł netto co wraz z należnym podatkiem VAT w wysokości ___% wynosi ________________ zł brutto (słownie: ________________________________________________________ złotych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, zaspokaja wszelkie roszczenia </w:t>
      </w:r>
      <w:r>
        <w:rPr>
          <w:rFonts w:cs="Times New Roman" w:ascii="Times New Roman" w:hAnsi="Times New Roman"/>
          <w:bCs/>
          <w:i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bec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ytułu realizacji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będzie protokół odbioru, podpisany przez upoważnionego przedstawiciel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i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łatność dokonana będzie przelewem na wskazany przez Wykonawcę firmowy rachunek bankowy, do którego bank prowadzi rachunek VAT (subkonto).w terminie </w:t>
      </w:r>
      <w:r>
        <w:rPr>
          <w:b/>
          <w:iCs/>
          <w:sz w:val="24"/>
          <w:szCs w:val="24"/>
        </w:rPr>
        <w:t>7 dni</w:t>
      </w:r>
      <w:r>
        <w:rPr>
          <w:iCs/>
          <w:sz w:val="24"/>
          <w:szCs w:val="24"/>
        </w:rPr>
        <w:t xml:space="preserve"> od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daty otrzymania faktury</w:t>
      </w:r>
      <w:r>
        <w:rPr>
          <w:iCs/>
          <w:color w:val="FF00FF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</w:rPr>
      </w:pPr>
      <w:r>
        <w:rPr>
          <w:sz w:val="24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owy Zarząd Dróg, ul. Paderewskiego 233, 86-300 Grudziąd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nie wyraża zgody na przeniesienie wierzytelności wynikających z umowy na osoby trzec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kreślony w § 1 ust. 1 Wykonawca dostarczy na plac Zamawiającego tj. do Powiatowego Zarządu Dróg w Grudziądzu ul. Paderewskiego 233, na własny koszt i ryzyko w terminie </w:t>
      </w:r>
      <w:r>
        <w:rPr>
          <w:rFonts w:cs="Times New Roman" w:ascii="Times New Roman" w:hAnsi="Times New Roman"/>
          <w:b/>
          <w:sz w:val="24"/>
          <w:szCs w:val="24"/>
        </w:rPr>
        <w:t>do dnia 14.12.2018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dostawą pojazdu Wykonawca zobowiązany jest do dostarczenia instrukcji techniczno-eksploatacyjnych, książki gwarancyjnej, książki serwisowej, kompletu dokumentów o dopuszczeniu do ruchu po drogach publicznych oraz niezbędnych do rejestracji pojazdu. Wszystkie dokumenty muszą być przetłumaczone na język polsk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informuje Zamawiającego o dokładnym terminie realizacji dostawy z jednodniowym wyprzedzeniem telefonicznie lub faks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odbioru pojazdu ze strony Zamawiającego jest _______________ 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nastąpi na podstawie protokołu odbior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dostarczony pojazd jest:</w:t>
      </w:r>
    </w:p>
    <w:p>
      <w:pPr>
        <w:pStyle w:val="Normal"/>
        <w:spacing w:lineRule="auto" w:line="240"/>
        <w:ind w:left="5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zgodny z wymogami określonymi w opisie przedmiotu zamówienia lub nie jest kompletny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 ślady zewnętrznego uszkodzenia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mówi odbioru pojazdu sporządzając protokół zawierający opis przyczyny odmowy odbior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natychmiastowej  wymiany pojazdu na odpowiedni wolny od wad na własny koszt, w terminie nie dłuższym niż 3 dni od dnia złożenia reklamacji. Procedura czynności odbioru zostanie powtórzon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( w ciągu 14 dni od daty dostawy pojazdu ) do złożenia reklamacji dotyczącej stanu oraz zgodności przedmiotu umowy z wymaganiami określonymi w SIWZ oraz złożoną ofertą, które nie zostały stwierdzone przy odbiorz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udzielić odpowiedzi na reklamację w ciągu 7 dni od doręczenia. Po bezskutecznym upływie tego terminu reklamacja uważana będzie za uznaną w całości zgodnie z żądaniem Zamawiająceg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termin na załatwienie reklamacji ustala się na 21 d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łasności przechodzi na Zamawiającego w dniu podpisania przez Zamawiającego protokołu odbioru bez  zastrzeże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a w realizacji sprzedaży, przekraczająca 30 dni od dnia upływu terminu określonego w ust. 1 niniejszego paragrafu, upoważnia Zamawiającego do odstąpienia od niniejszej umowy oraz wywołuje skutki odstąpienia od umowy z przyczyn leżących po stronie Wykonaw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udziela </w:t>
      </w:r>
      <w:r>
        <w:rPr>
          <w:rFonts w:cs="Times New Roman" w:ascii="Times New Roman" w:hAnsi="Times New Roman"/>
          <w:b/>
          <w:sz w:val="24"/>
          <w:szCs w:val="24"/>
        </w:rPr>
        <w:t xml:space="preserve">gwarancji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520" w:hanging="20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wad materiałowych i fizycznych na okres ___ miesięcy bez limitu kilometr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520" w:hanging="20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włokę lakierniczą na okres ____ miesięc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ind w:left="2520" w:hanging="20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erforację nadwozia na okres ____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jakości zostaje udzielona w pełnym zakresie na wady użytkowe i konstrukcyjne ujawnione w okresie gwarancji bez uwzględniania uszkodzeń mechanicznych spowodowanych przez użytkownika. Gwarancja niniejsza polega na przywróceniu prawidłowego funkcjonowania sprzętu o którym mowa w § 1 ust. 1 poprzez bezpłatną naprawę lub wymianę części, podzespołów nienadających się do użycia lub które stały się niepełnowartościowymi na skutek wad tkwiących w sprzę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liczony jest od dnia protokólarnego przekazania przedmiotu zamówienia na warunkach określonych w gwarancji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wykonywanie napraw gwarancyjnych w Autoryzowanej Stacji Obsługi w ___________ na własny kosz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awarii w okresie gwarancji będzie następować najpóźniej w ciągu 7 dni od dnia zgłoszenia awarii, a w przypadku gdyby naprawa wymagała wymiany części, które należy sprowadzić z zagranicy, termin do usunięcia awarii nie może przekroczyć 14 dni licząc od dnia zgłoszenia. Zgłoszenie można przesłać faksem lub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ystąpienia do usunięcia awarii wynosi maksymalnie 24 godziny od zgłoszenia wysłanego faksem lub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rzucenia reklamacji przez Wykonawcę, Zamawiający może złożyć wniosek o przeprowadzenie ekspertyzy przez niezależnego rzeczoznawcę co do zakresu na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kresie gwarancyjnym, o którym mowa w ust. 1, Wykonawca dopuszcza możliwość serwisowania pojazdów poza siecią dealers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każdorazowego informowania Zamawiającego o zmianie swojej siedziby i numeru telefonu do zgłaszania awarii sprzę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ą uprawnienia, wynikające z rękojmi. Uprawnienia te mogą być realizowane niezależnie od uprawnień, wynikających z gwaran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a niewykonanie lub nienależyte wykonanie przedmiotu umowy Zamawiający zastrzega sobie prawo do dochodzenia kar umownych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 każdy dzień zwłoki w wydaniu przedmiotu zamówienia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ę umowną w wysokości 0,5% wynagrodzenia brutto, o którym mowa w § 3 ust. 1. </w:t>
      </w:r>
      <w:r>
        <w:rPr>
          <w:rFonts w:cs="Times New Roman" w:ascii="Times New Roman" w:hAnsi="Times New Roman"/>
          <w:bCs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zgodę na potrącenie kary z płatności wystawionej faktury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W przypadku odstąpienia od wykonania umowy z winy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zobowiązuje się on do zapłacen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j w wysokości 10% wynagrodzenia brutto, o którym mowa w § 3 ust.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i uzupełnienia treści zawartej umowy może nastąpić wyłącznie za zgodą obu stron wyrażoną w formie  pisemnego aneksu -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w stosunku do treści oferty może nastąpić w następujących okolicznościach</w:t>
      </w:r>
      <w:r>
        <w:rPr/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wszechnie obowiązujących przepisów prawa w zakresie mającym wpływ na realizację przedmiotu zamówienia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, po zawarciu umowy, siły wyższej uniemożliwiającej wykonanie przedmiotu zamówi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podczas realizacji niniejszej umowy po wyczerpaniu postępowania pojednawczego będą podlegały rozstrzygnięciom sądu powszechnego właściwego miejscowo dla siedziby </w:t>
      </w:r>
      <w:r>
        <w:rPr>
          <w:rFonts w:cs="Times New Roman" w:ascii="Times New Roman" w:hAnsi="Times New Roman"/>
          <w:bCs/>
          <w:iCs/>
          <w:sz w:val="24"/>
          <w:szCs w:val="24"/>
        </w:rPr>
        <w:t>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oferta Wykonawcy z dnia 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– po jednym dla każde4j stron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3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3:00Z</dcterms:created>
  <dc:creator>user</dc:creator>
  <dc:description/>
  <cp:keywords/>
  <dc:language>en-US</dc:language>
  <cp:lastModifiedBy>user</cp:lastModifiedBy>
  <cp:lastPrinted>2018-10-23T10:33:00Z</cp:lastPrinted>
  <dcterms:modified xsi:type="dcterms:W3CDTF">2018-10-23T08:35:00Z</dcterms:modified>
  <cp:revision>33</cp:revision>
  <dc:subject/>
  <dc:title/>
</cp:coreProperties>
</file>