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2"/>
          <w:szCs w:val="22"/>
        </w:rPr>
        <w:t>Zał. nr 9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- wykaz zad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260"/>
      </w:tblGrid>
      <w:tr>
        <w:trPr>
          <w:trHeight w:val="869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zad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</w:t>
            </w:r>
          </w:p>
        </w:tc>
      </w:tr>
      <w:tr>
        <w:trPr>
          <w:trHeight w:val="825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O-64 zamontowanymi na nośniku samochodowy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83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typu PJ-30 zamontowanymi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93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alczanie śliskości zimowej piaskarką i odśnieżanie pługiem lekkim dróg powiatowych zamontowanym na nośniku samochod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88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śnieżanie równiarką o mocy min. 170 kW  dróg powia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8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Gruta, Świecie n.Os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śnieżanie koparko-ładowarką o mocy min. 70 kW dróg pow. w gminie Łasin, Świecie n.Osą i Rogóźn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74" w:hRule="atLeast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owanie mieszanki piasku z solą w Linowie w ilości do 1975 Mg wraz z załadunkiem mieszanki na piaskarki (ok. 220 załadunków) w okresie od 1.11.2018 r. do 15.04.2019 r. w dyżurze całodob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owanie mieszanki piasku z solą w miejsc. Radzyń Chełm. w ilości do 150 Mg wraz z załadunkiem mieszanki na piaskarki (ok. 15 załadunków) w okresie od 1.11.2018 r. do 15.04.2019 r. w dyżurze całodob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7:00Z</dcterms:created>
  <dc:creator>user</dc:creator>
  <dc:description/>
  <cp:keywords/>
  <dc:language>en-US</dc:language>
  <cp:lastModifiedBy>user</cp:lastModifiedBy>
  <dcterms:modified xsi:type="dcterms:W3CDTF">2018-10-10T07:59:00Z</dcterms:modified>
  <cp:revision>21</cp:revision>
  <dc:subject/>
  <dc:title/>
</cp:coreProperties>
</file>