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sz w:val="22"/>
          <w:szCs w:val="22"/>
        </w:rPr>
        <w:t>Zał. nr 9 do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 - wykaz zada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020"/>
        <w:gridCol w:w="1260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zad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id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O-64 zamontowanymi na nośniku samochodowy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J-30 zamontowanymi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J-30 zamontowanymi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O-64 zamontowanymi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J-30 zamontowanymi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śliskości zimowej piaskarką i odśnieżanie pługiem lekkim dróg powiatowych zamontowanym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ładunek mieszanki piasku z solą na piaskarki na składowisku PZD w Grudziądz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ładowarką o mocy min. 160 kW typu Fadroma lub równoważną dróg powiatowych w gminie Łasi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ładowarką o mocy min. 160 kW typu Fadroma lub równoważną dróg powiatowych w gminie Świecie nad 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ładowarką o mocy min. 160 kW  typu Fadroma lub równoważną dróg powiatowych w gminie Gruta i  Rogóź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ładowarką o mocy min. 160 kW  typu Fadroma lub równoważną dróg powiatowych w gminie Radzyń  Chełmi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ładowarką o mocy min. 160 kW  typu Fadroma lub równoważną dróg powiatowych w gminie Gruta i Grudzią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równiarką o mocy min. 170 kW  dróg powia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a ładowarką o mocy min. 90 k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dróg powiatowych w gminie Rogóźno i Gruta ciągnikiem o mocy min. 55 kW z zamontowanym pługiem lekkim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ciągnikiem o mocy min. 90 kW z pługiem dróg pow. w gminie Łasin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ciągnikiem o mocy min. 90 kW z pługiem dróg pow. w gminie Świeci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ciągnikiem o mocy min. 90 kW z pługiem dróg pow. w gminie Gru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ciągnikiem o mocy min. 90 kW z pługiem dróg pow. w gminie Radzyń Chełm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ciągnikiem o mocy min. 90 kW z pługiem dróg pow. w gminie Rogóź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śnieżanie ciągnikiem o mocy min. 90 kW z pługiem dróg pow. w gminie Grudzią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Gruta, Świecie n.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Grudziądz i Rogóźn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Radzyń Chełm. i Gru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Łasin, Świecie n.Osą i Rogóźn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ładowarką teleskopową o mocy min. 75 kW dróg pow. w gminie Łasin i Rogóźn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śnieżanie ładowarką teleskopową o mocy min. 75 kW dróg pow. w gminie Gruta i Świecie n.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alczanie śliskości zimowej piaskarko-solarką ciągnioną o ładowności do 3 ton na wybranych odcinkach dróg powia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owanie mieszanki piasku z solą w Linowie w ilości do 1975 Mg wraz z załadunkiem mieszanki na piaskarki (ok. 220 załadunków) w okresie od 1.11.2018 r. do 15.04.2019 r. w dyżurze całodob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ładowanie mieszanki piasku z solą w miejsc. Radzyń Chełm. w ilości do 150 Mg wraz z załadunkiem mieszanki na piaskarki (ok. 18 załadunków) w okresie od 1.11.2018 r. do 15.04.2019 r. w dyżurze całodob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7:00Z</dcterms:created>
  <dc:creator>user</dc:creator>
  <dc:description/>
  <cp:keywords/>
  <dc:language>en-US</dc:language>
  <cp:lastModifiedBy>user</cp:lastModifiedBy>
  <dcterms:modified xsi:type="dcterms:W3CDTF">2018-09-20T09:41:00Z</dcterms:modified>
  <cp:revision>19</cp:revision>
  <dc:subject/>
  <dc:title/>
</cp:coreProperties>
</file>