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4a do si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1 - 6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4b do si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8 – 28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12" w:hanging="0"/>
        <w:rPr>
          <w:iCs/>
          <w:sz w:val="24"/>
        </w:rPr>
      </w:pPr>
      <w:r>
        <w:rPr>
          <w:iCs/>
          <w:sz w:val="24"/>
        </w:rPr>
        <w:t>Załącznik nr 4c do siwz</w:t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3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ZAŁADUNEK  MATERIAŁÓW  USZORSTNIAJĄCYCH NA  PLACU  SKŁADOWYM  POWIATOWEGO  ZARZĄDU  DRÓ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yczy zadania nr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5103"/>
        <w:gridCol w:w="1418"/>
        <w:gridCol w:w="1559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ŻOWANIA/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czynn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biernej (dyżuru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8556" w:firstLine="84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  <w:t>Załącznik nr 4d do siwz</w:t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4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otyczy zadań nr 29-30)</w:t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233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4464"/>
                              <w:gridCol w:w="1417"/>
                              <w:gridCol w:w="15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PODAĆ  MARKĘ,  TYP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3.5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4464"/>
                        <w:gridCol w:w="1417"/>
                        <w:gridCol w:w="15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PODAĆ  MARKĘ,  TY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11-09-20T08:32:00Z</cp:lastPrinted>
  <dcterms:modified xsi:type="dcterms:W3CDTF">2018-09-18T12:14:00Z</dcterms:modified>
  <cp:revision>53</cp:revision>
  <dc:subject/>
  <dc:title>KOSZTORYS OFERTOWY</dc:title>
</cp:coreProperties>
</file>