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b/>
        </w:rPr>
        <w:t xml:space="preserve">zawarta w dniu  ______ 2023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r>
        <w:rPr/>
        <w:t xml:space="preserve">Na podstawie niniejszej umowy Wykonawca zobowiązuje się wykonać na rzecz Zamawiającego zamówienie polegające na </w:t>
      </w:r>
      <w:r>
        <w:rPr>
          <w:b/>
          <w:bCs/>
        </w:rPr>
        <w:t xml:space="preserve">pełnieniu nadzoru inwestorskiego nad realizacją zadania pod  nazwą: </w:t>
      </w:r>
      <w:bookmarkStart w:id="0" w:name="_Hlk79786358"/>
      <w:r>
        <w:rPr>
          <w:b/>
          <w:bCs/>
        </w:rPr>
        <w:t>„Remont drogi powiatowej nr 1357C Mokre – Kłódka w km 2+036 – 3+356”</w:t>
      </w:r>
      <w:bookmarkEnd w:id="0"/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zgłoszenia robó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/>
          <w:lang w:eastAsia="en-US"/>
        </w:rPr>
        <w:t>Zakres robót budowlanych został szczegółowo opisany w dokumentacji projektowej                   i przedmiarach robót - stanowiących załączniki do umowy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b w:val="false"/>
          <w:sz w:val="24"/>
        </w:rPr>
        <w:t>Inspektor  Nadzoru branży drogowej posiada uprawnienia   budowlane Nr _______________ .z  dnia _____________ do  nadzoru nad  robotami  budowlanymi w specjalności ____________________________________________. wydane  przez  _____________________________.i jest członkiem _______________.Okręgowej Izby  Inżynierów  Budownictwa  w ____________ nr  członkowski  ______________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Do obowiązków Inspektora Nadzoru należy pełny zakres czynności określonych                   w przepisach  Ustawy  z  dnia  7  lipca  1994 r.  Prawo  budowl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Strony określają czas trwania umowy  </w:t>
      </w:r>
      <w:r>
        <w:rPr>
          <w:b/>
          <w:bCs/>
        </w:rPr>
        <w:t>do dnia 31 października 2023 r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21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/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                 i powinno zawierać uzasadnie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/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rebuchet MS" w:hAnsi="Trebuchet MS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0:00Z</dcterms:created>
  <dc:creator>user</dc:creator>
  <dc:description/>
  <cp:keywords/>
  <dc:language>en-US</dc:language>
  <cp:lastModifiedBy>Hanna Pawlak</cp:lastModifiedBy>
  <cp:lastPrinted>2022-05-04T11:05:00Z</cp:lastPrinted>
  <dcterms:modified xsi:type="dcterms:W3CDTF">2023-07-20T09:47:00Z</dcterms:modified>
  <cp:revision>4</cp:revision>
  <dc:subject/>
  <dc:title/>
</cp:coreProperties>
</file>