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5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Przedmiotem zamówienia jest sukcesywna dostawa na koszt i ryzyko wykonawcy soli drogowej niezbrylającej, kamiennej, kopalnianej, nieodpadowej, luzem dla Powiatowego Zarządu Dróg w Grudziądz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720" w:right="2" w:hanging="720"/>
        <w:jc w:val="both"/>
        <w:rPr>
          <w:color w:val="000000"/>
        </w:rPr>
      </w:pPr>
      <w:r>
        <w:rPr>
          <w:color w:val="000000"/>
        </w:rPr>
        <w:t xml:space="preserve">Planowana ilość soli do zakupu: </w:t>
      </w:r>
      <w:r>
        <w:rPr>
          <w:b/>
          <w:bCs/>
          <w:color w:val="000000"/>
        </w:rPr>
        <w:t>do 300 to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720" w:right="2" w:hanging="720"/>
        <w:jc w:val="both"/>
        <w:rPr>
          <w:color w:val="000000"/>
        </w:rPr>
      </w:pPr>
      <w:r>
        <w:rPr>
          <w:color w:val="000000"/>
        </w:rPr>
        <w:t>Miejsce dostaw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1440" w:right="2" w:hanging="1014"/>
        <w:jc w:val="both"/>
        <w:rPr>
          <w:color w:val="2F5496"/>
        </w:rPr>
      </w:pPr>
      <w:r>
        <w:rPr>
          <w:color w:val="2F5496"/>
        </w:rPr>
        <w:t>Grudziądz, ul. Paderewskiego 233 – ok. 210 t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1440" w:right="2" w:hanging="1014"/>
        <w:jc w:val="both"/>
        <w:rPr>
          <w:color w:val="2F5496"/>
        </w:rPr>
      </w:pPr>
      <w:r>
        <w:rPr>
          <w:color w:val="2F5496"/>
        </w:rPr>
        <w:t>Linowo, gmina Świecie nad Osą – ok. 90 to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Przeznaczenie soli: mieszanka piasku z solą do zimowego utrzymania dró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Zamówienie podstawowe realizowane  będzie sukcesywnie w czasie  trw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Dostawa będzie  realizowana samochodami samowyładowczymi od poniedziałku do piątku w godz. 7:00 do 14: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Minimalna  ilość jednorazowej dostawy 24 Mg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Wymagania dotyczące składu chemicznego i granulacj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1146" w:right="2" w:hanging="720"/>
        <w:jc w:val="both"/>
        <w:rPr>
          <w:color w:val="000000"/>
        </w:rPr>
      </w:pPr>
      <w:r>
        <w:rPr>
          <w:color w:val="000000"/>
        </w:rPr>
        <w:t>zawartość  NaCl -  minimum: 90%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b)</w:t>
        <w:tab/>
        <w:t>zawartość antyzbrylacza  K4Fe(CN)6 w ilości minimum: 20 mg/kg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c)</w:t>
        <w:tab/>
        <w:t>zawartość H2O – maksymalnie 3%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d)</w:t>
        <w:tab/>
        <w:t>zawartość części nierozpuszczalnych w wodzie  – maksymalnie 8%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e)</w:t>
        <w:tab/>
        <w:t>ziarno powyżej 6 mm – maksymalnie 10%</w:t>
      </w:r>
    </w:p>
    <w:p>
      <w:pPr>
        <w:pStyle w:val="Normal"/>
        <w:shd w:fill="FFFFFF" w:val="clear"/>
        <w:ind w:left="851" w:right="2" w:hanging="425"/>
        <w:jc w:val="both"/>
        <w:rPr>
          <w:color w:val="FF0000"/>
        </w:rPr>
      </w:pPr>
      <w:r>
        <w:rPr>
          <w:color w:val="000000"/>
        </w:rPr>
        <w:t>f)</w:t>
        <w:tab/>
      </w:r>
      <w:r>
        <w:rPr/>
        <w:t>ziarno poniżej 1 mm– maksymalnie 20%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g)</w:t>
        <w:tab/>
        <w:t>barwa: biała lub biało – szara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h)</w:t>
        <w:tab/>
        <w:t xml:space="preserve">postać: sypka  </w:t>
      </w:r>
    </w:p>
    <w:p>
      <w:pPr>
        <w:pStyle w:val="Normal"/>
        <w:shd w:fill="FFFFFF" w:val="clear"/>
        <w:spacing w:before="0" w:after="120"/>
        <w:ind w:left="851" w:right="2" w:hanging="425"/>
        <w:jc w:val="both"/>
        <w:rPr>
          <w:color w:val="000000"/>
        </w:rPr>
      </w:pPr>
      <w:r>
        <w:rPr>
          <w:color w:val="000000"/>
        </w:rPr>
        <w:t>i)</w:t>
        <w:tab/>
        <w:t>opakowanie: luzem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Sól kamienna drogowa powinna spełniać warunki jakościowe normy PN–86/C-84081/02 oraz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odpowiadać podstawowym warunkom higienicznym - posiadać Atest Higieniczny PZH lub równoważny,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pozytywną opinię techniczną Instytutu Badawczego Dróg i Mostów lub inny równoważny dokument wystawiony przez podmiot uprawnione, potwierdzający możliwość stosowania soli do zimowego utrzymania nawierzchni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powinna posiadać badania składu chemicznego i składu ziarnowego,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/>
        <w:t>powinna posiadać kartę charakterystyki substancji niebezpiecznych i preparatu niebezpiecznego zgodną z Rozporządzeniem (WE) 1907/2006 Parlamentu Europejskiego i Rady z dnia 18 grudnia 2006 roku (Dziennik Urzędowy Unii Europejskiej seria L nr 396 z 30 grudnia 2006 roku ze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Wykonawca zobowiązany jest dołączyć dokumenty, o których mowa wyżej do pierwszej partii dostarczanego materiał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Niedostarczenie świadectwa jakości soli spowoduje nieodebranie materiału. Nieodebrana partia soli podlega zwrotowi staraniem i na koszt wykonawcy jako partia niespełniająca parametrów określonych w SWZ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 xml:space="preserve">Zamawiający zastrzega, że w przypadkach wątpliwych może zlecić niezależnemu laboratorium badanie dostarczonej partii soli (próbek) w celu potwierdzenia posiadania wymaganych parametrów. W przypadku potwierdzenia niezgodności wyników z wymaganiami określonymi w dokumentach zamówienia, Zamawiający nakaże na koszt dostawcy usunąć sól o niewłaściwych parametrach oraz dostarczyć nową zamienną partię soli. Wykonawca odbierze sól na własny koszt w ciągu 3 dni od dnia otrzymania powiadomienia od Zamawiającego o niezgodnej z normą jakości. W przypadku potwierdzenia niewłaściwej jakości soli przez niezależne laboratorium Zamawiający obciąży kosztami przeprowadzonych badań dostawcę poprzez wystawienie noty obciążającej Wykonawcę. 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Wartość całego przedmiotu zamówienia musi zawierać cenę soli z transportem do miejsca  składowania tj. Grudziądz, ul. Paderewskiego 233 oraz do miejscowości Linowo gmina Świecie nad Os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720" w:right="2" w:hanging="720"/>
        <w:jc w:val="both"/>
        <w:rPr>
          <w:color w:val="000000"/>
        </w:rPr>
      </w:pPr>
      <w:r>
        <w:rPr>
          <w:color w:val="000000"/>
        </w:rPr>
        <w:t>Wymagana jest należyta staranność przy realizacji zobowiązań  umowy.</w:t>
      </w:r>
    </w:p>
    <w:p>
      <w:pPr>
        <w:pStyle w:val="Normal"/>
        <w:shd w:fill="FFFFFF" w:val="clear"/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20.</w:t>
        <w:tab/>
        <w:t>Ustalenia i decyzje dotyczące wykonania zamówienia uzgadniane będą przez Zamawiającego z ustanowionym przedstawicielem Wykonawc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2" w:hanging="0"/>
        <w:jc w:val="both"/>
        <w:rPr>
          <w:color w:val="000000"/>
        </w:rPr>
      </w:pPr>
      <w:r>
        <w:rPr>
          <w:color w:val="000000"/>
        </w:rPr>
        <w:t>21.</w:t>
        <w:tab/>
        <w:t>Termin wykonania zamówienia</w:t>
      </w:r>
      <w:r>
        <w:rPr>
          <w:b/>
          <w:bCs/>
          <w:color w:val="000000"/>
        </w:rPr>
        <w:t>: 30 dni od podpisania umow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9540" w:right="-470" w:hanging="90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color w:val="000000"/>
    </w:rPr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  <w:strike w:val="false"/>
      <w:dstrike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180" w:firstLine="1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7:00Z</dcterms:created>
  <dc:creator>user</dc:creator>
  <dc:description/>
  <cp:keywords/>
  <dc:language>en-US</dc:language>
  <cp:lastModifiedBy>Hanna Pawlak</cp:lastModifiedBy>
  <cp:lastPrinted>2016-09-16T10:48:00Z</cp:lastPrinted>
  <dcterms:modified xsi:type="dcterms:W3CDTF">2023-07-03T10:07:00Z</dcterms:modified>
  <cp:revision>108</cp:revision>
  <dc:subject/>
  <dc:title>Nr sprawy 272</dc:title>
</cp:coreProperties>
</file>