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drogi powiatowej nr 1357C Mokre-Kłódka w km 2+036 ÷ 3+356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5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6-16T06:00:00Z</dcterms:modified>
  <cp:revision>86</cp:revision>
  <dc:subject/>
  <dc:title/>
</cp:coreProperties>
</file>