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r __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zawarta w dniu ___________ 2023 r. w Grudziądzu 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>REGON 871118610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 Zakres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leca a Wykonawca zobowiązuje się do realizacji zamówienia pod nazwą </w:t>
      </w:r>
      <w:r>
        <w:rPr>
          <w:b/>
        </w:rPr>
        <w:t xml:space="preserve">„Remonty obiektów mostowych i przepustów w ramach bieżącego utrzymania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opis przedmiotu zamówienia określają załączone do niniejszej umowy przedmiary robó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 Terminy realizacji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ja prac będących przedmiotem niniejszej umowy nastąpi w terminie do dnia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…… </w:t>
      </w:r>
      <w:r>
        <w:rPr>
          <w:b/>
        </w:rPr>
        <w:t>2023 r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arne przekazanie terenu budowy nastąpi nie później niż w terminie 5 dni od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termin zakończenia całości robót uważa się datę podpisania protokołu odbioru końcowego, o którym mowa w § 6 ust.4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może polecić Wykonawcy podjęcie kroków dla przyspieszenia tempa robót, aby świadczenie zostało wykonane w umówionym terminie. Wszystkie koszty związane z podjętymi działaniami obciążą Wykonawcę, chyba że niezwłocznie uzasadni, że termin wykonania robót nie jest niczym zagrożo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 Wynagrodze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 wykonanie przedmiotu umowy Wykonawca otrzyma wynagrodzenie ryczałtowe w wysokości: ____________ zł netto co wraz z należnym podatkiem VAT stanowi kwotę _______________ zł brutto </w:t>
      </w:r>
    </w:p>
    <w:p>
      <w:pPr>
        <w:pStyle w:val="Normal"/>
        <w:spacing w:before="0" w:after="120"/>
        <w:ind w:left="357" w:hanging="0"/>
        <w:rPr/>
      </w:pPr>
      <w:r>
        <w:rPr/>
        <w:t>(słownie: ____________________________________ złotych) zgodnie ze złożoną ofert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, o którym mowa w ust. 1 rozliczane będzie na podstawie wystawionej przez Wykonawcę faktury VAT, po zakończeniu robót potwierdzonych protokołem odbioru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Płatność dokonana będzie przelewem na firmowy rachunek bankowy Wykonawcy zgłoszony do „białej listy”, do którego prowadzone jest subkonto VAT. w terminie </w:t>
      </w:r>
      <w:r>
        <w:rPr>
          <w:b/>
          <w:iCs/>
        </w:rPr>
        <w:t>21 dni</w:t>
      </w:r>
      <w:r>
        <w:rPr>
          <w:iCs/>
        </w:rPr>
        <w:t xml:space="preserve"> od daty otrzymania faktury</w:t>
      </w:r>
      <w:r>
        <w:rPr/>
        <w:t xml:space="preserve">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Fakturę  należy  wystawić w następujący sposób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Nabywca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rPr/>
      </w:pPr>
      <w:r>
        <w:rPr/>
        <w:t>Odbiorca/płatnik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1463" w:hanging="754"/>
        <w:rPr>
          <w:b w:val="false"/>
          <w:b w:val="false"/>
        </w:rPr>
      </w:pPr>
      <w:r>
        <w:rPr>
          <w:b w:val="false"/>
        </w:rPr>
        <w:t>Powiatowy Zarząd Dróg, ul. Paderewskiego 233, 86-300 Grudziąd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 Obowiązki stron</w:t>
      </w:r>
    </w:p>
    <w:p>
      <w:pPr>
        <w:pStyle w:val="Normal"/>
        <w:numPr>
          <w:ilvl w:val="0"/>
          <w:numId w:val="16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kazania terenu budowy w terminie do 5 dni po podpisaniu umowy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16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a przedmiotu umowy zgodnie z dostarczoną dokumentacją techniczną, zasadami wiedzy technicznej i przepis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enia projektu organizacji ruchu na czas trwania robót zatwierdzonego przez właściwe jednostki oraz oznakowanie terenu budowy zgodnie z tym projekt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rnego przejęcia terenu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a terenu budowy z zachowaniem najwyższej starannoś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a o należyty porządek na terenie 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ania terenu budowy w stanie wolnym od przeszkód komunikacyjnych oraz usuwania na bieżąco zbędnych materiałów, odpadów i śmie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a przedmiotu umowy do odbioru końcowego, uczestniczenia w czynnościach odbioru i zapewnienie usunięcia stwierdzonych w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rządkowania po zakończeniu robót terenu budowy i przekazaniu go Zamawiającemu w terminie 3 dni od podpisania protokołu odbioru końcowego robót,   o którym mowa w § 6 ust.4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obowiązuje się również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sowania się do pisemnych poleceń i wskazówek Zamawiającego w trakcie realizacji przedmiotu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sztami za wszelkie szkody wyrządzone Zamawiającemu lub osobom trzecim wynikłe ze złego oznakowania robót obciążony zostanie Wykonawc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ponosi pełną odpowiedzialność względem Zamawiającego i osób trzecich za szkody powstałe na skutek wykonywania, nienależytego wykonywania bądź nie wykonywania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obowiązuje się ponieść wyłączną odpowiedzialność z tytułu ewentualnego uszkodzenia istniejących instalacji podziem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obowiązuje się wykonać przedmiot umowy z własnych materiał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obowiązany jest dostarczyć Zamawiającemu wszystkie wymagane prawem atesty i certyfikaty na zastosowane materiały pod rygorem odmowy podpisania przez Zamawiającego protokołu odbioru końcowego robót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Zamawiającego z przyczyn, za które odpowiedzialność ponosi Wykonawc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zwłoki w wykonaniu przedmiotu umowy, liczonego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% wynagrodzenia umownego brutto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płaci Wykonawcy karę umowną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0% wynagrodzenia umownego brutto za odstąpienie od umowy przez Wykonawcę   z przyczyn, za które winę ponosi Zamawiający, za wyjątkiem wystąpienia sytuacji przedstawionej w art. 145 ustawy Prawo zamówień publiczn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0,2 % wynagrodzenia brutto za każdy dzień zwłoki w odbiorze przedmiotu umowy,     z przyczyn zależnych od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Łączna maksymalna wysokość kar umownych, których mogą dochodzić strony wynosi 50% całkowitego wynagrodzenia umownego bru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 Odbiór robó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zakończeniu robót Wykonawca zgłosi Zamawiającemu wykonane roboty do odbi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Zamawiający uzna, że roboty zostały zakończone i nie będzie miał zastrzeżeń co do kompletności i prawidłowości złożonych dokumentów, w porozumieniu z Wykonawcą wyznaczy datę odbioru końcowego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datę zakończenia robót przyjmuje się datę powiadomienia Zamawiającego przez Wykonawcę o gotowości do odbioru końcowego, o ile roboty zostaną odebr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czynności odbioru końcowego sporządzony zostanie protokół odbioru końcowego robót. Rozpoczęcie czynności odbioru końcowego nastąpi w terminie 3 dni, licząc od dnia zgłoszenia gotowości odbioru. Zakończenie czynności odbioru końcowego robót winno nastąpić najpóźniej 7 dnia, licząc od dnia ich rozpoczę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 toku czynności odbiorowych zostaną stwierdzone wady, to zamawiającemu przysługują następujące uprawni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adają się do usunięcia, może odmówić odbioru do czasu usunięcia wa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nie uniemożliwiają użytkowania przedmiotu umowy zgodnie z przeznaczeniem, Zamawiający może obniżyć odpowiednio wynagrodz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ady nie nadają się do usunięcia i uniemożliwiają użytkowanie przedmiotu umowy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 Usunięcie wad powinno być stwierdzone protokolar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 usunięcia wad przez Wykonawcę w uzgodnionym terminie, wady usunie Zamawiający na koszt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7 Zmiany w umowie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postanowień niniejszej umowy, z zastrzeżeniem ust. 2 wymagają zachowania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szCs w:val="20"/>
        </w:rPr>
      </w:pPr>
      <w:r>
        <w:rPr>
          <w:szCs w:val="20"/>
        </w:rPr>
        <w:t>Zamawiający przewiduje możliwość dokonania następujących zmian umowy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0"/>
        </w:rPr>
      </w:pPr>
      <w:r>
        <w:rPr>
          <w:szCs w:val="20"/>
        </w:rPr>
        <w:t>zmianę terminu realizacji zamówienia na skutek wystąpienia warunków atmosferycznych uniemożliwiających wykonanie zamówienia,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709" w:leader="none"/>
        </w:tabs>
        <w:ind w:left="709" w:hanging="283"/>
        <w:rPr>
          <w:b w:val="false"/>
          <w:b w:val="false"/>
        </w:rPr>
      </w:pPr>
      <w:r>
        <w:rPr>
          <w:b w:val="false"/>
          <w:color w:val="000000"/>
          <w:szCs w:val="20"/>
        </w:rPr>
        <w:t>wynikających ze zmiany powszechnie obowiązujących przepisów prawa w zakresie mającym wpływ na realizację przedmiotu zamówienia lub świadczenia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 Gwarancja i rękojm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udzieli Zamawiającemu pisemnej gwarancji na wykonany przedmiot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kres gwarancji jakości ustala się na okres </w:t>
      </w:r>
      <w:r>
        <w:rPr>
          <w:b/>
        </w:rPr>
        <w:t>24 miesięcy</w:t>
      </w:r>
      <w:r>
        <w:rPr/>
        <w:t>, licząc od daty odbioru końcowego przedmiot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możliwość korzystania z uprawnień wynikających z rękojmi        w okresie trwania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zakończeniem okresu gwarancji oraz po usunięciu ujawnionych w tym czasie wad    i usterek, strony niniejszej umowy spiszą protokół odbioru pogwarancyj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9 Odstąpienia od umowy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 Rozwiązanie umowy</w:t>
      </w:r>
    </w:p>
    <w:p>
      <w:pPr>
        <w:pStyle w:val="Normal"/>
        <w:numPr>
          <w:ilvl w:val="0"/>
          <w:numId w:val="9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z nieuzasadnionych przyczyn nie rozpoczął robót w ciągu 14 dni od podpisania umowy, pomimo wezwania na piśmie wystosowanego przez Zamawiającego;</w:t>
      </w:r>
    </w:p>
    <w:p>
      <w:pPr>
        <w:pStyle w:val="Normal"/>
        <w:numPr>
          <w:ilvl w:val="0"/>
          <w:numId w:val="18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18"/>
        </w:numPr>
        <w:rPr/>
      </w:pPr>
      <w:r>
        <w:rPr/>
        <w:t>zostanie wydany nakaz zajęcia majątku Wykonawc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z nieuzasadnionych przyczyn przerwał realizację prac i przerwa ta trwa dłużej niż 14 dni pomimo pisemnego wezwania wystosowanego przez Wykonawcę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odmawia przez okres 14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5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5"/>
        </w:tabs>
        <w:ind w:left="1078" w:hanging="284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user</dc:creator>
  <dc:description/>
  <cp:keywords/>
  <dc:language>en-US</dc:language>
  <cp:lastModifiedBy>user</cp:lastModifiedBy>
  <cp:lastPrinted>2017-09-18T12:15:00Z</cp:lastPrinted>
  <dcterms:modified xsi:type="dcterms:W3CDTF">2023-06-22T12:14:00Z</dcterms:modified>
  <cp:revision>3</cp:revision>
  <dc:subject/>
  <dc:title/>
</cp:coreProperties>
</file>