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42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0"/>
        <w:gridCol w:w="1985"/>
        <w:gridCol w:w="4549"/>
        <w:gridCol w:w="986"/>
        <w:gridCol w:w="747"/>
        <w:gridCol w:w="980"/>
        <w:gridCol w:w="1589"/>
      </w:tblGrid>
      <w:tr>
        <w:trPr>
          <w:tblHeader w:val="true"/>
          <w:trHeight w:val="7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Nr i nazwa dro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Element konstrukcj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Rodzaj, wyszczególnienie i opis pra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mia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Cena jedn.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Wartość netto zł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83C Dąbrówka Królewska-Grut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Osa w miejsc. Kłó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ożek skarpow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uzupełnić betonem (strona lewa za schodami skarpowym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ody skarpow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reprofilować zaprawą naprawczą (np. typu Atl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elki podporęczowe i gzyms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sunąć skorodowany beton, reprofilować zaprawą naprawczą z zabezpieczeniem antykorozyjnym zbroje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rudziądz-Kobylanka-Piask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Turznica w miejsc. Pi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drobne ubytki betonu zaprawą naprawczą (np. typu Atl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prostować szczeblinki ( szt. 6) oraz uzupełnić elem. mocujące (1 nakrętka z podkładką + 1 kmpl. Kołek śr. 14 mm, podkładka i nakrętka) i wydobyć uszkodzony kołek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kompl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0C Stary Folwark-Okon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owem Plemięta w miejsc. Stary Folw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kleić marki kontrolne na zarysowaniach (gips + 20% drobny piasek + szkło 6 x 20 c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prawić spękane słupki betonowe balustrady, oczyścić, uzupełnić zaprawą naprawczą (np. typu Atlas) i pomalować białą farbą zewnętrzną do betonu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pomalować elementy rurowe balustrady farbą lazurową (4 rurki w przęśle), 10  przęseł x 1,7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true"/>
              <w:ind w:firstLine="1354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ywałd –Bursztynowo -Jabłonowo Pom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zeką Lutryną w miejscowości Nowy Mł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strukcje oporowe i skrzydełk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z zaciekó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rządzenia odwadniające, wodościek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Lewy brzeg od strony dolnej wody: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konać wodościek betonowy z betonu C16/ 20 na podbudowie z kruszywa i podsypce piaskowej po uprzednim wyprofilowaniu przy stożku skarpowym (na długości ok. 10m, od końca krawężnika do cieku) przy krawędzi jezdni na szer. ok 1,5m, przy cieku ok. 70 cm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awy brzeg od strony dolnej wody – uzupełnić braki betonu w stoż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element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ardeja - Łas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Szembr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brakujący słupek bariery energochłonn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lepien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w sklepieniu zaprawą naprawcz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gółem wartość robót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odatek VAT 23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gółem wartość robót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, ______________, </w:t>
      </w:r>
    </w:p>
    <w:p>
      <w:pPr>
        <w:pStyle w:val="Normal"/>
        <w:ind w:left="708" w:firstLine="708"/>
        <w:rPr/>
      </w:pPr>
      <w:r>
        <w:rPr/>
        <w:t>(miejscowość i data)</w:t>
      </w:r>
    </w:p>
    <w:p>
      <w:pPr>
        <w:pStyle w:val="Normal"/>
        <w:ind w:left="7788" w:firstLine="708"/>
        <w:rPr/>
      </w:pPr>
      <w:r>
        <w:rPr/>
        <w:t>___________________________________________</w:t>
      </w:r>
    </w:p>
    <w:p>
      <w:pPr>
        <w:pStyle w:val="Normal"/>
        <w:ind w:left="7788" w:firstLine="708"/>
        <w:rPr/>
      </w:pPr>
      <w:r>
        <w:rPr/>
        <w:t>(podpis uprawnionego przedstawiciela Wykonawcy)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3:00Z</dcterms:created>
  <dc:creator>user</dc:creator>
  <dc:description/>
  <cp:keywords/>
  <dc:language>en-US</dc:language>
  <cp:lastModifiedBy>user</cp:lastModifiedBy>
  <cp:lastPrinted>2019-08-09T13:54:00Z</cp:lastPrinted>
  <dcterms:modified xsi:type="dcterms:W3CDTF">2023-06-23T07:33:00Z</dcterms:modified>
  <cp:revision>3</cp:revision>
  <dc:subject/>
  <dc:title/>
</cp:coreProperties>
</file>