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362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90"/>
        <w:gridCol w:w="1985"/>
        <w:gridCol w:w="5859"/>
        <w:gridCol w:w="1134"/>
        <w:gridCol w:w="1276"/>
      </w:tblGrid>
      <w:tr>
        <w:trPr>
          <w:tblHeader w:val="true"/>
          <w:trHeight w:val="8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Nr i nazwa dro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Obie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Element konstrukcj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Rodzaj, wyszczególnienie i opi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Jedn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Ilość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83C Dąbrówka Królewska-Grut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Osa w miejsc. Kłó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ożek skarpow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uzupełnić betonem (strona lewa za schodami skarpowy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ody skarpow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reprofilować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5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lki podporęczowe i gzyms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sunąć skorodowany beton, reprofilować zaprawą naprawczą z zabezpieczeniem antykorozyjnym zbroj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00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9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rudziądz-Kobylanka-Piask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 rzece Turznica w miejsc. Pi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drobne ubytki betonu zaprawą naprawczą (np. typu Atl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11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Wyprostować szczeblinki ( szt. 6) oraz uzupełnić elem. mocujące (1 nakrętka z podkładką + 1 kmpl. Kołek śr. 14 mm, podkładka i nakrętka) i wydobyć uszkodzony koł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0C Stary Folwark-Okon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owem Plemięta w miejsc. Stary Folw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yczółk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kleić marki kontrolne na zarysowaniach (gips + 20% drobny piasek + szkło 6 x 2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00</w:t>
            </w:r>
          </w:p>
        </w:tc>
      </w:tr>
      <w:tr>
        <w:trPr>
          <w:trHeight w:val="3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prawić spękane słupki betonowe balustrady, oczyścić, uzupełnić zaprawą naprawczą (np. typu Atlas) i pomalować białą farbą zewnętrzną do beto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,00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i pomalować elementy rurowe balustrady farbą lazurową (4 rurki w przęśle), 10  przęseł x 1,7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,00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212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8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ywałd –Bursztynowo -Jabłonowo Pomorski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st nad rzeką Lutryną w miejscowości Nowy Mł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nstrukcje oporowe i skrzydełk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czyścić z zacie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rządzenia odwadniające, wodościek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wy brzeg od strony dolnej wody: wykonać wodościek betonowy z betonu C16/ 20 na podbudowie z kruszywa i podsypce piaskowej po uprzednim wyprofilowaniu przy stożku skarpowym (na długości ok. 10m, od końca krawężnika do cieku) przy krawędzi jezdni na szer. ok 1,5m, przy cieku ok. 70 cm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awy brzeg od strony dolnej wody – uzupełnić braki betonu w stoż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ały element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65C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Gardeja - Łasi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zepust pod drogą w miejscowości Szembr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alustrad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brakujący słupek bariery energochło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zt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0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klepieni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Uzupełnić ubytki w sklepieniu zaprawą napraw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</w:t>
            </w:r>
            <w:r>
              <w:rPr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</w:tr>
      <w:tr>
        <w:trPr>
          <w:trHeight w:val="3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0:00Z</dcterms:created>
  <dc:creator>user</dc:creator>
  <dc:description/>
  <cp:keywords/>
  <dc:language>en-US</dc:language>
  <cp:lastModifiedBy>user</cp:lastModifiedBy>
  <cp:lastPrinted>2019-08-09T13:54:00Z</cp:lastPrinted>
  <dcterms:modified xsi:type="dcterms:W3CDTF">2023-06-23T07:32:00Z</dcterms:modified>
  <cp:revision>3</cp:revision>
  <dc:subject/>
  <dc:title/>
</cp:coreProperties>
</file>