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nr_____ (projek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_______ 2023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ubliczne- </w:t>
      </w:r>
      <w:r>
        <w:rPr>
          <w:b/>
        </w:rPr>
        <w:t>„Wykonanie dokumentacji projektowej budowy drogi dla pieszych                                   w miejscowości Zakurzewo w ciągu drogi powiatowej nr 1351C Zakurzewo- Mokre”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– wykonawczy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szczegółowe specyfikacje techniczne wykonania i odbioru robót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kosztorys inwestorski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zgłoszenie budow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zyskanie map niezbędnych do wykonania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      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            2 egz. w formie papierowej + 1 na nośniku elektronicznym (w wersji edytowalnej      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             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określone w § 1 zostaną wykonane w terminie </w:t>
      </w:r>
      <w:r>
        <w:rPr>
          <w:b/>
        </w:rPr>
        <w:t>50 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                            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                    z 2021 r. poz. 245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2 r. poz. 1710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          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           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            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        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21 dni</w:t>
      </w:r>
      <w:r>
        <w:rPr/>
        <w:t xml:space="preserve"> od daty otrzymania przez Zamawiającego poprawnie wystawionej faktury VAT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                  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              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           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                       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                      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1:00Z</dcterms:created>
  <dc:creator>user</dc:creator>
  <dc:description/>
  <cp:keywords/>
  <dc:language>en-US</dc:language>
  <cp:lastModifiedBy>user</cp:lastModifiedBy>
  <cp:lastPrinted>2022-05-27T14:46:00Z</cp:lastPrinted>
  <dcterms:modified xsi:type="dcterms:W3CDTF">2023-06-12T12:29:00Z</dcterms:modified>
  <cp:revision>3</cp:revision>
  <dc:subject/>
  <dc:title/>
</cp:coreProperties>
</file>