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1.24.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mówienie składa się następujący zakres robó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chaniczne odnowienie oznakowania poziomego jezdni farbą odblaskową z mikrokulami refleksyjnymi (cienkowarstwow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1746"/>
      </w:tblGrid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a powiatowa nr 1351C Zakurzewo – Mokr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7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7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2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zne odnowienie oznakowania poziomego jezdni masą chemoutwardzalną (grubowarstwow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1559"/>
      </w:tblGrid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oga powiatowa nr 1380C Grudziądz- Nicwałd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3:00Z</dcterms:created>
  <dc:creator>Łukasz Rządkowski</dc:creator>
  <dc:description/>
  <cp:keywords/>
  <dc:language>en-US</dc:language>
  <cp:lastModifiedBy>user</cp:lastModifiedBy>
  <cp:lastPrinted>2014-07-29T12:16:00Z</cp:lastPrinted>
  <dcterms:modified xsi:type="dcterms:W3CDTF">2023-06-06T06:15:00Z</dcterms:modified>
  <cp:revision>7</cp:revision>
  <dc:subject/>
  <dc:title/>
</cp:coreProperties>
</file>