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_______________ (projekt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___________________ pomiędzy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osiadającym NIP _____________, zwanym dalej </w:t>
      </w:r>
      <w:r>
        <w:rPr/>
        <w:t>Wykonawcą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przeprowadzeniu procedury związanej z rozpoznaniem cenowym, strony zawarły umowę następującej treści: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outlineLvl w:val="0"/>
        <w:rPr>
          <w:b/>
          <w:b/>
          <w:color w:val="000000"/>
        </w:rPr>
      </w:pPr>
      <w:r>
        <w:rPr>
          <w:color w:val="000000"/>
        </w:rPr>
        <w:t>Wykonawca zobowiązuje się do wykonania zadania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legającego na </w:t>
      </w:r>
      <w:r>
        <w:rPr>
          <w:b/>
          <w:color w:val="000000"/>
        </w:rPr>
        <w:t xml:space="preserve">„Odnowieniu oznakowania poziomego na drogach powiatowych powiatu grudziądzkiego”             </w:t>
      </w:r>
      <w:r>
        <w:rPr>
          <w:color w:val="000000"/>
        </w:rPr>
        <w:t>w ramach zadania 1/zadania 2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magania techniczne dotyczące parametrów realizowania robót przedstawione są                 w szczegółowych specyfikacjach technicznych, które wraz ze złożoną ofertą i opisem przedmiotu zamówienia, stanowią integralną część niniejszej umowy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niki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 następujące dokumenty:</w:t>
      </w:r>
    </w:p>
    <w:p>
      <w:pPr>
        <w:pStyle w:val="Bezodstpw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 wraz z załącznikami,</w:t>
      </w:r>
    </w:p>
    <w:p>
      <w:pPr>
        <w:pStyle w:val="Bezodstpw"/>
        <w:numPr>
          <w:ilvl w:val="0"/>
          <w:numId w:val="21"/>
        </w:numPr>
        <w:spacing w:lineRule="auto" w:line="276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przedmiotu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realizować zamówienie określone niniejszą umową w terminie do dnia </w:t>
      </w:r>
      <w:r>
        <w:rPr>
          <w:rFonts w:cs="Times New Roman" w:ascii="Times New Roman" w:hAnsi="Times New Roman"/>
          <w:b/>
          <w:sz w:val="24"/>
          <w:szCs w:val="24"/>
        </w:rPr>
        <w:t>30 lipca 2023 r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Za wykonanie przedmiotu umowy Wykonawca otrzyma wynagrodzenie w wysokości: ____________ zł netto co wraz z należnym podatkiem VAT stanowi kwotę _______________ zł brutto 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Wynagrodzenie, o którym mowa w ust. 1 rozliczane będzie na podstawie wystawionej przez Wykonawcę faktury VAT, po zakończeniu robót potwierdzonym protokołem odbioru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iCs/>
        </w:rPr>
        <w:t xml:space="preserve">Płatność dokonana będzie przelewem na firmowy rachunek bankowy Wykonawcy zgłoszony do „białej listy”, do którego prowadzone jest subkonto VAT w terminie </w:t>
      </w:r>
      <w:r>
        <w:rPr>
          <w:b/>
          <w:iCs/>
        </w:rPr>
        <w:t>21 dni</w:t>
      </w:r>
      <w:r>
        <w:rPr>
          <w:iCs/>
        </w:rPr>
        <w:t xml:space="preserve"> od daty otrzymania faktury</w:t>
      </w:r>
      <w:r>
        <w:rPr/>
        <w:t xml:space="preserve"> .</w:t>
      </w:r>
    </w:p>
    <w:p>
      <w:pPr>
        <w:pStyle w:val="Normal"/>
        <w:suppressAutoHyphens w:val="true"/>
        <w:ind w:firstLine="397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Fakturę  należy  wystawiać w następujący sposób: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Nabywca: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wiat Grudziądzki, ul. Małomłyńska 1, 86-300 Grudziądz, NIP 876-24-10-290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Odbiorca/płatnik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wiatowy Zarząd Dróg, ul. Paderewskiego 233, 86-300 Grudziądz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/>
      </w:pPr>
      <w:r>
        <w:rPr>
          <w:b/>
          <w:lang w:eastAsia="ar-SA"/>
        </w:rPr>
        <w:t xml:space="preserve">§ </w:t>
      </w:r>
      <w:r>
        <w:rPr>
          <w:rFonts w:eastAsia="Arial"/>
          <w:b/>
          <w:kern w:val="2"/>
          <w:lang w:eastAsia="ar-SA"/>
        </w:rPr>
        <w:t>5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Odpowiedzialność Wykonawcy</w:t>
      </w:r>
    </w:p>
    <w:p>
      <w:pPr>
        <w:pStyle w:val="Normal"/>
        <w:jc w:val="both"/>
        <w:rPr/>
      </w:pPr>
      <w:r>
        <w:rPr/>
        <w:t xml:space="preserve">Wykonawca bierze na siebie pełną odpowiedzialność za właściwe wykonanie robót, zapewnienie warunków bezpieczeństwa, </w:t>
      </w:r>
      <w:r>
        <w:rPr>
          <w:color w:val="000000"/>
        </w:rPr>
        <w:t>szkody oraz następstwa nieszczęśliwych wypadków pracowników i osób trzecich, powstałe w związku z prowadzonymi robotami,</w:t>
      </w:r>
      <w:r>
        <w:rPr/>
        <w:t xml:space="preserve"> ochronę znajdujących się na terenie obiektów, sieci oraz urządzeń uzbrojenia terenu. Po zakończeniu robót Wykonawca uporządkuje teren budowy w terminie nie późniejszym niż termin odbioru końcowego.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6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/>
      </w:pPr>
      <w:r>
        <w:rPr>
          <w:b/>
          <w:color w:val="000000"/>
          <w:lang w:eastAsia="ar-SA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Do obowiązków Zamawiającego należy m.in.: 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okonanie odbioru wykonanych prac na warunkach okre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lonych w § 8 niniejszej umowy.</w:t>
      </w:r>
    </w:p>
    <w:p>
      <w:pPr>
        <w:pStyle w:val="Bezodstpw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Dokonanie płatności zgodnie z postanowieniami § 4 niniejszej umow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7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Do obowiązków Wykonawcy należy m.in.: 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awi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we wykonanie wszystkich prac z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ych z realizac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dmiotu umowy zgodnie z warunkami wykonania i odbiorów (SST), polskim prawem budowlanym</w:t>
        <w:br/>
        <w:t>i innymi 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u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mi przepisami oraz wiedz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 techniczną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isemne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e robót do odbioru zgodnie z §8 umowy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rzestrzeganie przepisów bhp i pp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o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8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Odbiory</w:t>
      </w:r>
    </w:p>
    <w:p>
      <w:pPr>
        <w:pStyle w:val="Bezodstpw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rony ustal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 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osowane następujące rodzaje odbiorów: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76"/>
        <w:ind w:left="284" w:hanging="3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końcowy (ostateczny) - po wykonaniu c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robót ob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tych umo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,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76"/>
        <w:ind w:left="284" w:hanging="3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dbiór pogwarancyjny - po up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wie okresu gwarancji.</w:t>
      </w:r>
    </w:p>
    <w:p>
      <w:pPr>
        <w:pStyle w:val="Bezodstpw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ramach odbioru końcowego Wykonawca prze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 Zamawiającemu niez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ne dokumenty zgodnie z wymaganiami SST.</w:t>
      </w:r>
    </w:p>
    <w:p>
      <w:pPr>
        <w:pStyle w:val="Bezodstpw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dbiór 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ń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owy: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ustali termin odbioru końcowego, który będzie nie dłuższy niż 7 dni roboczych licz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 od daty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a przez Wykonawc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got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u.,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ch odbioru 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ń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owego uczestnicz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będ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dstawiciele Wykonawcy               i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,</w:t>
      </w:r>
    </w:p>
    <w:p>
      <w:pPr>
        <w:pStyle w:val="Bezodstpw"/>
        <w:numPr>
          <w:ilvl w:val="2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raz ze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em got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u Wykonawca prze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mu wszelkie dokumenty pozwal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 na oce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awi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wykonania przedmiotu odbioru, w szczegól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książki obmiarów (oryginały),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e techniczne (podstawowe z dokumentów umowy i ew. uzupełniające lub zamienne),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pomiarów kontrolnych oraz badań i oznaczeń laboratoryjnych, zgodne z ST,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owych należy sporz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zić protokó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, który zawier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zie wszystkie ustalenia, zalecenia poczynione w trakcie odbioru.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Je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li w toku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ci odbiorowych zostanie stwierdzone, 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 przedmiot odbioru nie os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g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ł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got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do odbioru z powodu nie za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ń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zenia robót lub ich wadliwego wykonania,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odmówi odbioru z winy Wykonawcy.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ma prawo przerwać odbiór, jeżeli Wykonawca nie wykonał: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dmiotu umowy w całości lub/i nie wykonał wymaganych badań i sprawdzeń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nie przedstawił dokumentów o których mowa w ustępie 4 pkt. 3. 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Je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li w toku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owych zosta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wierdzone wady to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z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wyznacz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 odpowiedni termin. Fakt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zostanie stwierdzony protokolarnie, a terminem odbioru w takich sytuacjach 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zie termin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cia wad. 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a jest z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y do pisemnego zawiadomienia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 o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u wad.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przypadku uzasadnionych, przedstawionych przez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 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tpli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co do ja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wykonanych prac oraz zastosowanych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materi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ów,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zastrzega sobie prawo do przeprowadzenia inspekcj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raz zlecenia wszelkich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niez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nych ekspertyz.</w:t>
        <w:br/>
        <w:t>W przypadku, gdy zosta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jawnione nieprawi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, koszt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/w prac ponosi Wykonawca, a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ma prawo stosownie ob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nagrodzenie z tytu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 wykonanych robót. W przypadku braku wad koszty badań i ekspertyz, o których mowa</w:t>
        <w:br/>
        <w:t>w w/w zapisie, poniesie Zamawiający.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ma prawo dokonywać kontroli jakości wykonanych robót w dowolnym  momencie w okresie trwania  rękojmi i gwarancji, w przypadku stwierdzenia wad wezwać Wykonawcę do ich naprawienia. Zapisy ustępów poprzedzających stosuje się odpowiednio.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edmiot umowy strony uznają za zrealizowany w dniu podpisania protokołu odbioru końcowego robót.</w:t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konanie przez Zamawiającego odbioru końcowego robót nie wpływa na ewentualne roszczenia Zamawiającego z tytułu rękojmi za wady, gwarancji i roszczeń odszkodowawczy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ły</w:t>
      </w:r>
    </w:p>
    <w:p>
      <w:pPr>
        <w:pStyle w:val="Stopka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ały użyte przy wykonywaniu przedmiotu umowy muszą odpowiadać co do jakości wymogom wyrobów dopuszczonych do obrotu i stosowania w budownictwie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padków wymienionych w treści tytułu XV i XVI kodeksu cywilnego, stronom przysługuje prawo odstąpienia od umowy w następujących sytuacjach:</w:t>
      </w:r>
    </w:p>
    <w:p>
      <w:pPr>
        <w:pStyle w:val="Bezodstpw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gdy: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bez uzasadnionych przyczyn oraz w wyznaczonym przez Zamawiającego terminie nie rozpoczął robót lub nie kontynuuje ich pomimo wezwania Zamawiającego złożonego na piśmie,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i pomimo wezwania Zamawiającego do złożenia stosownych wyjaśnień i przystąpienia do realizacji robót</w:t>
      </w:r>
      <w:r>
        <w:rPr>
          <w:rFonts w:cs="Times New Roman" w:ascii="Times New Roman" w:hAnsi="Times New Roman"/>
          <w:sz w:val="24"/>
          <w:szCs w:val="24"/>
        </w:rPr>
        <w:t xml:space="preserve"> przerwa trwa dłużej niż 7 dni, (nie dotyczy sytuacji spowodowanej wystąpieniem niesprzyjających warunków atmosferycznych lub innych uzasadnionych przyczyn niezależnych od Wykonawcy – za zgodą Zamawiającego, wyrażoną na piśmie),</w:t>
      </w:r>
    </w:p>
    <w:p>
      <w:pPr>
        <w:pStyle w:val="Bezodstpw"/>
        <w:numPr>
          <w:ilvl w:val="0"/>
          <w:numId w:val="12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przedmiot umowy niezgodnie z postanowieniami niniejszej umow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pomimo pisemnego wezwania Wykonawcy do usunięcia naruszeń i wyznaczenia w tym celu odpowiedniego terminu,</w:t>
      </w:r>
    </w:p>
    <w:p>
      <w:pPr>
        <w:pStyle w:val="Bezodstpw"/>
        <w:numPr>
          <w:ilvl w:val="0"/>
          <w:numId w:val="12"/>
        </w:numPr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ostanie o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ona upa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ś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lub roz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ie firmy Wykonawcy,</w:t>
      </w:r>
    </w:p>
    <w:p>
      <w:pPr>
        <w:pStyle w:val="Bezodstpw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 odstąpienia od umowy, jeżeli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wiązuje się z obowiązku zapłaty faktur mimo dodatkowego wezwania w terminie trzech miesięcy, licząc od upływu terminu na zapłatę faktur określonego w niniejszej umowie,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18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musi zawierać uzasadnienie.</w:t>
      </w:r>
    </w:p>
    <w:p>
      <w:pPr>
        <w:pStyle w:val="Bezodstpw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, Wykonawcę oraz Zamawiającego obciążają następujące obowiązki szczegółowe:</w:t>
      </w:r>
    </w:p>
    <w:p>
      <w:pPr>
        <w:pStyle w:val="Bezodstpw"/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numPr>
          <w:ilvl w:val="2"/>
          <w:numId w:val="4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 przerwane roboty w zakresie obustronnie uzgodnionym na swój koszt,</w:t>
      </w:r>
    </w:p>
    <w:p>
      <w:pPr>
        <w:pStyle w:val="Bezodstpw"/>
        <w:numPr>
          <w:ilvl w:val="2"/>
          <w:numId w:val="4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że Zamawiającemu wykonane roboty, zafakturowane materiały, atesty, gwarancje oraz wszelkie dokumenty związane z realizacją umowy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: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protokolarnego odbioru robót, wg stanu na dzień odstąpienia,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i wynagrodzenie za roboty, które zostały wykonane i odebrane do dnia odstąpieni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i  gwarancji jakości wynoszącej </w:t>
      </w:r>
    </w:p>
    <w:p>
      <w:pPr>
        <w:pStyle w:val="Bezodstpw"/>
        <w:numPr>
          <w:ilvl w:val="0"/>
          <w:numId w:val="5"/>
        </w:numPr>
        <w:spacing w:lineRule="auto" w:line="276"/>
        <w:ind w:left="1004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miesięcy </w:t>
      </w:r>
      <w:r>
        <w:rPr>
          <w:rFonts w:cs="Times New Roman" w:ascii="Times New Roman" w:hAnsi="Times New Roman"/>
          <w:sz w:val="24"/>
          <w:szCs w:val="24"/>
        </w:rPr>
        <w:t>dla oznakowania farbą odblaskową z mikrokulami (cienkowarstwowego)</w:t>
      </w:r>
    </w:p>
    <w:p>
      <w:pPr>
        <w:pStyle w:val="Bezodstpw"/>
        <w:numPr>
          <w:ilvl w:val="0"/>
          <w:numId w:val="5"/>
        </w:numPr>
        <w:spacing w:lineRule="auto" w:line="276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 miesięcy </w:t>
      </w:r>
      <w:r>
        <w:rPr>
          <w:rFonts w:cs="Times New Roman" w:ascii="Times New Roman" w:hAnsi="Times New Roman"/>
          <w:sz w:val="24"/>
          <w:szCs w:val="24"/>
        </w:rPr>
        <w:t>dla oznakowania masą chemoutwardzalną  (grubowarstwowego)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gwarancji jakości rozpoczyna się w dniu następnym od daty odbioru końcowego lub od daty potwierdzenia usunięcia wad przy odbiorze końcowym w przypadku ich wystąpienia na etapie odbioru końcowego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okresie określonym </w:t>
        <w:br/>
        <w:t>w ust. 1, jeżeli zgłosił wadę przed upływem tego okresu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uzgodnionym z Zamawiającym, Zamawiający może zlecić usunięcie ich stronie trzeciej na koszt Wykonawcy. W tym przypadku koszty usuwania wad będą pokrywane w pierwszej kolejności z zatrzymanej kwoty będącej zabezpieczeniem należytego wykonania umowy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ąpi do wykonania napraw gwarancyjnych niezwłocznie, lecz nie później niż w terminie 14 dni licząc od daty pisemnego zgłoszenia wad. W przypadku wystąpienia wad zagrażających bezpieczeństwu ruchu kołowego oraz pieszego, Wykonawca zapewni zabezpieczenie oraz oznakowanie niezwłocznie po wezwaniu Zamawiającego, lecz nie później niż w terminie 12 godzin licząc od godziny skutecznego powiadomienia, i przystąpi do usuwania wad w terminie określonym w wezwaniu Zamawiającego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a nie m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 odmó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bez wzgl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u na z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e z tym koszty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sunięcia wad i usterek w wyznaczonym terminie, Zamawiający może usunąć je na koszt Wykonawcy z zachowaniem swoich praw wynikających z gwarancji. Zamawiający powiadomi pisemnie Wykonawcę o skorzystaniu z powyższego uprawnienia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przypadku nie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w terminie,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nalicz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kar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mow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godnie</w:t>
        <w:br/>
        <w:t>z §13 ust. 2. pkt. 3) niniejszej umowy.</w:t>
      </w:r>
    </w:p>
    <w:p>
      <w:pPr>
        <w:pStyle w:val="Bezodstpw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 zobowiązany jest do uczestniczenia w okresowych przeglądach gwarancyjnych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ękojmia za wady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12 miesięczny okres obowiązywania rękojmi za wady fizyczne przedmiotu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 i odszkodowania</w:t>
      </w:r>
    </w:p>
    <w:p>
      <w:pPr>
        <w:pStyle w:val="Bezodstpw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obowiązującą formę odszkodowania stanowią kary umowne. </w:t>
      </w:r>
    </w:p>
    <w:p>
      <w:pPr>
        <w:pStyle w:val="Bezodstpw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one w następujących przypadkach i wysokościach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: </w:t>
      </w:r>
    </w:p>
    <w:p>
      <w:pPr>
        <w:pStyle w:val="Bezodstpw"/>
        <w:numPr>
          <w:ilvl w:val="0"/>
          <w:numId w:val="23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20%  sumy wynagrodzenia, o którym mowa w §4 ust. 1, </w:t>
      </w:r>
    </w:p>
    <w:p>
      <w:pPr>
        <w:pStyle w:val="Bezodstpw"/>
        <w:numPr>
          <w:ilvl w:val="0"/>
          <w:numId w:val="23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robót w wysokości 0,5%  sumy wynagrodzenia, o którym mowa w §4 ust. 1, za każdy dzień zwłoki,</w:t>
      </w:r>
    </w:p>
    <w:p>
      <w:pPr>
        <w:pStyle w:val="Bezodstpw"/>
        <w:numPr>
          <w:ilvl w:val="0"/>
          <w:numId w:val="23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w okresie gwarancji i rękojmi w wysokości 1,0% sumy wynagrodzenia, o którym mowa w §4 ust. 1, za każdy dzień zwłoki liczonej od dnia wyznaczonego na usunięcie wad,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Bezodstpw"/>
        <w:numPr>
          <w:ilvl w:val="2"/>
          <w:numId w:val="2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Zamawiającego, w wysokości 20% sumy wynagrodzenia, o którym mowa w §4 ust. 1.</w:t>
      </w:r>
    </w:p>
    <w:p>
      <w:pPr>
        <w:pStyle w:val="Bezodstpw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uzupełniającego do wysokości rzeczywiście poniesionej szkody i utraconych korzy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wyraża zgodę na potrącenie kary umownej z należnego wynagrodzenia przysługującego Wykonawcy w związku z wykonaniem przedmiotu umowy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właściwe przepisy Kodeksu Cywilnego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razie powstania sporu na tle wykonania niniejszej umowy obie strony s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e przede wszystkim do wyczerpania drogi post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owania reklamacyjnego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Reklamac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konuje s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oprzez skierowanie do drugiej Strony skonkretyzowanego roszczenia na p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mie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rona, do której wp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 roszczenie ma 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ek do pisemnego ustosunkowania s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o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onego roszczenia w terminie 30 dni roboczych od daty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a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razie odmowy uznania roszczenia, wzgl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nie nie udzielenia odpowiedzi w terminie, o którym mowa w ust. 4, zainteresowana Strona uprawniona jest do wyst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ienia na dro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s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o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szelkie spory wynik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 z niniejszej umowy rozstrzygane 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z S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 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wy dla siedziby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umowy wymagają aneksu sporządzonego w formie pisemnej pod rygorem nieważności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3 jednobrzmiących egzemplarzach; 1 egzemplarz dla Wykonawcy i 2 egzemplarze dla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tron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Zamawiającego:</w:t>
        <w:tab/>
        <w:tab/>
        <w:tab/>
        <w:tab/>
        <w:tab/>
        <w:t xml:space="preserve">     W imieniu Wykonawc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0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7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2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odtytuZnak">
    <w:name w:val="Podtytuł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3:00Z</dcterms:created>
  <dc:creator>user</dc:creator>
  <dc:description/>
  <cp:keywords/>
  <dc:language>en-US</dc:language>
  <cp:lastModifiedBy>user</cp:lastModifiedBy>
  <cp:lastPrinted>2022-08-31T07:59:00Z</cp:lastPrinted>
  <dcterms:modified xsi:type="dcterms:W3CDTF">2023-06-06T06:12:00Z</dcterms:modified>
  <cp:revision>11</cp:revision>
  <dc:subject/>
  <dc:title/>
</cp:coreProperties>
</file>