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PECYFIKACJA TECHNICZNA</w:t>
      </w:r>
    </w:p>
    <w:p>
      <w:pPr>
        <w:pStyle w:val="FR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ZNAKOWANIE POZIOME</w:t>
      </w:r>
    </w:p>
    <w:p>
      <w:pPr>
        <w:pStyle w:val="FR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pis treści: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stęp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ateriały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przęt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ransport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ykonanie robót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ontrola jakości robót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bmiar robót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dbiór robót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odstawa płatności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-3960" w:leader="none"/>
          <w:tab w:val="left" w:pos="426" w:leader="none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zepisy związa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KOWANIE POZIOM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STĘP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Nazwa zadan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 związane z oznakowaniem poziomym dróg publicznych na drogach powiatowych zlokalizowanych na terenie powiatu grudziądzkiego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ST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niniejszej Specyfikacji Technicznej są wymagania dotyczące wykonania</w:t>
        <w:br/>
        <w:t>i odbioru oznakowania poziomeg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Zakres robót objętych ST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 robót oznakowania poziomego wchodzi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poziome cienkowarstwowe z mikrokulami refleksyjnymi, białe, linie segregacyjne, ciągłe, przerywane, malowane mechanicznie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kowanie poziome cienkowarstwowe z mikrokulami refleksyjnymi, białe, strzałki i inne symbole, malowane mechanicznie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akowanie poziome grubowarstwowe z masy chemoutwardzalnej, białe, linie segregacyjne, krawędziowe, ciągłe, przerywane, strzałki i inne symbole, malowane mechanicznie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 Nazwy i kody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robót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233221-4 - Malowanie nawierzchni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 Określenia podstawow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znakowanie pozio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naki drogowe poziome, umieszczone na nawierzchni</w:t>
        <w:br/>
        <w:t>w postaci linii ciągłych lub przerywanych, pojedynczych lub podwójnych, strzałek, napisów, symboli oraz innych linii związanych z oznaczeniem określonych miejsc na tej nawierzchn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ateriały do poziomego znakowania dróg </w:t>
      </w:r>
      <w:r>
        <w:rPr>
          <w:rFonts w:cs="Times New Roman" w:ascii="Times New Roman" w:hAnsi="Times New Roman"/>
          <w:sz w:val="24"/>
          <w:szCs w:val="24"/>
        </w:rPr>
        <w:t>- materiały zawierające rozpuszczalniki, wolne od rozpuszczalników, które mogą zostać naniesione albo wbudowane przez malowanie, natryskiwanie, odlewanie itp. na nawierzchnie drogowe, stosowane</w:t>
        <w:br/>
        <w:t>w temperaturze otoczenia lub w temperaturze podwyższonej. Materiały te powinny być retrorefleksyjn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 do znakowania grubowarstwowego – materiał nakładany warstwą grubowarstwową 3 mm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rwałe oznakowanie drogowe </w:t>
      </w:r>
      <w:r>
        <w:rPr>
          <w:rFonts w:cs="Times New Roman" w:ascii="Times New Roman" w:hAnsi="Times New Roman"/>
          <w:sz w:val="24"/>
          <w:szCs w:val="24"/>
        </w:rPr>
        <w:t>– oznakowanie, którego czas użytkowania wynosi odpowiednio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 najmniej 12 miesięcy – w przypadku stosowania rozpuszczalnikowych farb jednoskładnikowych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 najmniej 36 miesiące w przypadku zastosowania masy chemoutwardzalnej,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ulki szkl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- materiał do posypywania lub narzucania pod ciśnieniem na oznakowanie wykonane materiałami w stanie ciekłym, w celu uzyskania widzialności oznakowania</w:t>
        <w:br/>
        <w:t>w noc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ateriał uszorstniający </w:t>
      </w:r>
      <w:r>
        <w:rPr>
          <w:rFonts w:cs="Times New Roman" w:ascii="Times New Roman" w:hAnsi="Times New Roman"/>
          <w:sz w:val="24"/>
          <w:szCs w:val="24"/>
        </w:rPr>
        <w:t>- kruszywo zapewniające oznakowaniu poziomemu właściwości antypoślizgow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określenia są zgodne z obowiązującymi, odpowiednimi polskimi normam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ATERIAŁY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Dokument dopuszczający do stosowania materiałów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materiał używany przez Wykonawcę do poziomego znakowania dróg musi posiadać aprobatę techniczną lub znak CE zgodny z polskim ustawodawstw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Badanie materiałów, których jakość budzi wątpliwość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przeprowadzić dodatkowe badania tych materiałów, które budzą wątpliwości jego lub Zamawiającego, co do jakości, w celu stwierdzenia czy odpowiadają one wymaganiom określonym w punkcie 2. Badania te Wykonawca zleci uznanemu, niezależnemu laboratorium, zaakceptowanemu przez Zamawiająceg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Oznakowanie opakowań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zapewnić, aby oznakowanie opakowań materiałów do poziomego znakowania dróg było wykonane zgodnie z PN-EN ISO 780:2016-03, a ponadto aby na każdym opakowaniu był umieszczony trwały napis zawierający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ę producenta i materiału do znakowania dróg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ę netto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 partii i datę produkcji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 szkodliwości i klasie zagrożenia pożarowego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e wskazówki dla użytkowników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Przepisy określające wymagania dla materiałów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e wymagania dotyczące materiałów podano w punkcie 2.5, a szczegółowe wymagania określone są w "Warunkach technicznych POD-97"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Wymagania wobec materiałów do poziomego znakowania dróg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2. Kulki szklan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w postaci kulek szklanych refleksyjnych do posypywania lub narzucania pod ciśnieniem na materiały do oznakowania powinny zapewniać widzialność w nocy poprzez odbicie powrotne w kierunku pojazdu wiązki światła wysyłanej przez reflektory pojazdu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ki szklane powinny charakteryzować się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czynnikiem załamania powyżej 1.50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ywać odporność na wodę i chlorek sodu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ć nie więcej niż 20% kulek z defektam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ki szklane hydrofobizowane powinny ponadto wykazywać stopień hydrofobizacji co najmniej 80%. Właściwości kulek szklanych określa aprobata techniczna, odpowiadająca wymaganiom POD-97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3. Materiał uszorstniający oznakowani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uszorstniający oznakowanie powinien składać się z naturalnego lub sztucznego twardego kruszywa (np. krystobalitu), stosowanego w celu zapewnienia oznakowaniu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niej szorstkości (właściwości antypoślizgowych). Materiał uszorstniający nie może zawierać więcej niż 1% cząstek mniejszych niż 90 μm. Materiał uszorstniający oraz mieszanina kulek szklanych z materiałem uszorstniającym przewidziana do oznakowania poziomego powinny odpowiadać wymaganiom określonym w aprobacie technicznej lub POD-97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4. Wymagania wobec materiałów ze względu na ochronę warunków pracy                        i środowisk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stosowane do znakowania nawierzchni nie powinny zawierać substancji zagrażających zdrowiu ludzi i powodujących skażenie środowisk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5. Oznakowanie grubowarstwow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kowanie grubowarstwowe należy wykonać metodą w wersji odblaskowej masą chemoutwardzalną. Minimalna grubość masy to 3 mm. Oznakowanie grubowarstwowe będzie układane w części na istniejącym oznakowaniu poziomym cienko i grubowarstwowym o różnym stopniu zużycia (ewentualna konieczność frezowania istniejącego oznakowania poziomego cienkowarstwowego – koszt frezowania wliczony w cenę wykonania metra kwadratowego oznakowania grubowarstwowego ) oraz w części na nowo ułożonej nawierzchni bitumicznej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 Przechowywanie i składowanie materiałów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do znakowania cienkowarstwowego nawierzchni powinny zachować stałość swoich właściwości chemicznych i fizykochemicznych przez okres co najmniej 6 miesięcy składowania w warunkach określonych przez producent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do poziomego znakowania dróg należy przechowywać w magazynach odpowiadających zaleceniom producenta, zwłaszcza zabezpieczających je od napromieniowania słonecznego, opadów i w temperaturze, dla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rb wodorozcieńczalnych od 50 do 400 C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rb rozpuszczalnikowych od 00 do 250 C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zostałych materiałów - poniżej 400 C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PRZĘT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Sprzęt do wykonania oznakowania poziomeg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owanie podłużne musi być wykonywane wyłącznie sprzętem mechanicznym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owanie poprzeczne może być wykonywane przy użyciu szablonów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ęt musi być zintegrowany z systemem zmechanizowanego posypywania mikrokulkami szklanymi. Zestaw sprzętu powinien posiadać możliwość regulacji wydajności nanoszonych materiałów oraz gwarantować równomierność ich podawa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ystępujący do wykonania oznakowania poziomego, w zależności od zakresu robót, powinien wykazać się możliwością korzystania z następującego sprzętu, zaakceptowanego przez Zamawiającego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otek mechanicznych wyposażonych w urządzenia odpylające oraz szczotek ręcznych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zarki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utownicy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ężarek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owarek automatycznych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u do badań, określonych w Specyfikacj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TRANSPORT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Przewóz materiałów do poziomego znakowania dróg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do poziomego znakowania dróg należy przewozić w pojemnikach zapewniających szczelność, bezpieczny transport i zachowanie wymaganych właściwości materiałów. Pojemniki powinny być oznakowane zgodnie z normą PN- EN ISO 780:2001. Materiały do znakowania poziomego należy przewozić krytymi środkami transportowymi, chroniąc opakowania przed uszkodzeniem mechanicznym, zgodnie z PN-C-81400 oraz zgodnie z prawem przewozowym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WYKONANIE ROBÓT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Zasady stosowania różnych rodzajów oznakowania poziomeg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e oznakowanie cienkowarstwowe należy stosować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znakowania dróg bocznych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 górna warstwa przy oznakowaniu dźwiękowym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Warunki atmosferyczn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rozpocząć roboty po stwierdzeniu, że warunki atmosferyczne w czasie wykonywania robót będą zgodne z warunkami określonymi dla odpowiedniego rodzaju farby lub materiału użytych do malowania. W czasie wykonywania oznakowania cienkowarstwowego temperatura nawierzchni i powietrza powinna wynosić co najmniej</w:t>
        <w:br/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C, a wilgotność względna powietrza powinna być zgodna z zaleceniami producenta lub wynosić co najwyżej 85%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Jednorodność nawierzchni znakowanej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awność wykonania znakowania wymaga jednorodności nawierzchni znakowanej.</w:t>
        <w:br/>
        <w:t>Nierównomierności i/albo miejsca łatania nawierzchni, które nie wyróżniają się od starej nawierzchni i nie mają większego rozmiaru niż 15% powierzchni znakowanej, uznaje się za powierzchnie jednorodne. Dla powierzchni niejednorodnych należy ustalić</w:t>
        <w:br/>
        <w:t>w Specyfikacji wymagania wobec materiału do znakowania nawierzchn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Przygotowanie podłoża do wykonania znak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ykonaniem znakowania poziomego należy oczyścić powierzchnię nawierzchni malowanej z pyłu, kurzu, piasku, smarów, olejów i innych zanieczyszczeń, przy użyciu sprzętu wymienionego w Specyfikacji i zaakceptowanego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nawierzchni przygotowana do wykonania oznakowania poziomego musi być czysta i such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Przedznakowanie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dokładnego wykonania poziomego oznakowania drogi, należy wykonać przedznakowanie, stosując się do ustaleń zawartych w Dokumentacji Projektowej, Instrukcji o znakach drogowych poziomych", Specyfikacji i wskazaniach Zamawiającego. Do wykonania przedznakowania należy stosować nietrwałą farbę, np. farbę silnie rozcieńczoną rozpuszczalnikiem. Zaleca się wykonywanie przedznakowania w postaci cienkich linii lub kropek. Początek i koniec znakowania należy zaznaczyć małą kreską poprzeczną.                 W przypadku odnawiania znakowania drogi (na odcinkach włączeniowych), gdy stare znakowanie jest wystarczająco czytelne i zgodne z Dokumentacją Projektową, można przedznakowania nie wykonywać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Wykonanie znakowania drogi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1. Dostarczenie materiałów i spełnienie zaleceń producenta materiałów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do znakowania drogi, spełniające wymagania podane w punkcie 2, powinny być dostarczone w oryginalnych opakowaniach handlowych i stosowane zgodnie z zaleceniami Specyfikacji, producenta oraz wymaganiami znajdującymi się w aprobacie technicznej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7. Usuwanie oznakowania poziomeg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onieczności usunięcia istniejącego oznakowania poziomego (na odcinkach włączeniowych), czynność tę należy wykonać jak najmniej uszkadzając nawierzchnię. Zaleca się wykonywać usuwanie oznakowani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kowarstwowego, metodą: śrutowania, trawienia, wypalania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astosowane do usunięcia oznakowania nie mogą wpływać ujemnie na przyczepność nowego oznakowania do podłoża, na jego szorstkość, trwałość oraz na właściwości podłoż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KONTROLA JAKOŚCI ROBÓT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Badanie przygotowania podłoża i przedznakowan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a jezdni przed wykonaniem znakowania poziomego musi być całkowicie czysta                 i sucha. Przedznakowanie powinno być wykonane zgodnie z wymaganiami punktu 5.5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 Badania wykonania oznakowania poziomeg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1. Wymagania wobec oznakowania poziomeg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1.1. </w:t>
      </w:r>
      <w:r>
        <w:rPr>
          <w:rFonts w:cs="Times New Roman" w:ascii="Times New Roman" w:hAnsi="Times New Roman"/>
          <w:b/>
          <w:sz w:val="24"/>
          <w:szCs w:val="24"/>
        </w:rPr>
        <w:t>Widzialność w dzień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dzialność oznakowania w dzień jest określona współczynnikiem luminancji i barwą</w:t>
        <w:br/>
        <w:t>oznakowania. Do określenia odbicia światła dziennego lub odbicia oświetlenia drogi od oznakowania stosuje się współczynnik luminancji w świetle rozproszonym Q = L/E, gdzie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- współczynnik luminancji w świetle rozproszonym, mcd m-2 z lx-1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luminancja pola w świetle rozproszonym, mcd/m2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oświetlenie płaszczyzny pola, lx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y luminancji w świetle rozproszonym wykonuje się w praktyce miernikiem luminancji wg POD-97 [4]. Wartość współczynnika Q powinna wynosić dla oznakowania świeżego, barwy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łej na nawierzchni asfaltowej, co najmniej 130 mcd m-2 z lx-1</w:t>
        <w:br/>
        <w:t>Pomiar współczynnika luminancji w świetle rozproszonym może być zastąpiony pomiarem współczynnika luminancji β, wg POD-97 [4]. Wartość współczynnika β powinna wynosić dla oznakowania świeżego, barwy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łej, co najmniej 0,60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współczynnika β powinna wynosić dla oznakowania używanego barwy:</w:t>
        <w:br/>
        <w:t>• białej, po 12 miesiącach używalności, co najmniej 0,30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wa oznakowania powinna być określona wg POD-97 [4] przez współrzędne chromatyczności x i y, które dla suchego oznakowania powinny leżeć w obszarze zdefiniowanym przez cztery punkty narożne:</w:t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 narożn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kowanie biał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1.2. </w:t>
      </w:r>
      <w:r>
        <w:rPr>
          <w:rFonts w:cs="Times New Roman" w:ascii="Times New Roman" w:hAnsi="Times New Roman"/>
          <w:b/>
          <w:sz w:val="24"/>
          <w:szCs w:val="24"/>
        </w:rPr>
        <w:t>Widzialność w nocy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iarę widzialności w nocy przyjęto powierzchniowy współczynnik odblasku RL, określany wg POD-97 [4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współczynnika RL powinna wynosić dla oznakowania świeżego w stanie suchym, barwy:</w:t>
        <w:br/>
        <w:t>• białej, co najmniej 300 mcd m-2 z lx-1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współczynnika RL powinna wynosić dla oznakowania używanego:</w:t>
        <w:br/>
        <w:t>a) cienkowarstwowego barwy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łej, po 12 miesiącach eksploatacji, co najmniej 100 mcd m-2 z lx-1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1.3. </w:t>
      </w:r>
      <w:r>
        <w:rPr>
          <w:rFonts w:cs="Times New Roman" w:ascii="Times New Roman" w:hAnsi="Times New Roman"/>
          <w:b/>
          <w:sz w:val="24"/>
          <w:szCs w:val="24"/>
        </w:rPr>
        <w:t>Szorstkość oznakowan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rą szorstkości oznakowania jest wartość wskaźnika szorstkości SRT (Skid Resistance</w:t>
        <w:br/>
        <w:t>Tester) mierzona wahadłem angielskim, wg POD-97 [4]. Wartość SRT symuluje warunki,             w których pojazd wyposażony w typowe opony hamuje z blokadą kół przy prędkości 50 km/h na mokrej nawierzchn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, aby wartość wskaźnika szorstkości SRT wynosiła na oznakowaniu:</w:t>
        <w:br/>
        <w:t>• świeżym, co najmniej 50 jednostek SRT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wanym, w ciągu całego okresu użytkowania, co najmniej 45 jednostek SRT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1.4. </w:t>
      </w:r>
      <w:r>
        <w:rPr>
          <w:rFonts w:cs="Times New Roman" w:ascii="Times New Roman" w:hAnsi="Times New Roman"/>
          <w:b/>
          <w:sz w:val="24"/>
          <w:szCs w:val="24"/>
        </w:rPr>
        <w:t>Trwałość oznakowan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łość oznakowania oceniana jako stopień zużycia w 10-stopniowej skali na zasadzie porównania z wzorcami, wg POD-97 [4], powinna wynosić po 12-miesięcznym okresie eksploatacji oznakowania wykonanego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bami wodorozcieńczalnymi, co najmniej 5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łymi materiałami, co najmniej 6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1.5. </w:t>
      </w:r>
      <w:r>
        <w:rPr>
          <w:rFonts w:cs="Times New Roman" w:ascii="Times New Roman" w:hAnsi="Times New Roman"/>
          <w:b/>
          <w:sz w:val="24"/>
          <w:szCs w:val="24"/>
        </w:rPr>
        <w:t>Czas schnięcia oznakowania (wzgl. czas przejezdności oznakowania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czas schnięcia oznakowania przyjmuje się czas upływający między wykonaniem oznakowania a jego oddaniem do ruchu. Czas schnięcia oznakowania nie powinien przekraczać czasu gwarantowanego przez producenta z tym, że nie może przekraczać             2 godzin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1.6. </w:t>
      </w:r>
      <w:r>
        <w:rPr>
          <w:rFonts w:cs="Times New Roman" w:ascii="Times New Roman" w:hAnsi="Times New Roman"/>
          <w:b/>
          <w:sz w:val="24"/>
          <w:szCs w:val="24"/>
        </w:rPr>
        <w:t>Grubość oznakowan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bość oznakowania, tj. podwyższenie ponad górną powierzchnię nawierzchni, powinna wynosić dl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znakowania cienkowarstwowego (grubość na mokro bez kulek szklanych), co najwyżej 0.5 mm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te nie obowiązują, jeśli nawierzchnia pod znakowaniem jest wyfrezowan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3.2</w:t>
      </w:r>
      <w:r>
        <w:rPr/>
        <w:t>. Zbiorcze zestawienie wymagań dla materiałów i wykonanego oznakowania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78"/>
        <w:gridCol w:w="1249"/>
        <w:gridCol w:w="2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.p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aj wymaga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os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riały do znakowani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enkowarstwowego</w:t>
            </w:r>
          </w:p>
        </w:tc>
      </w:tr>
      <w:tr>
        <w:trPr>
          <w:trHeight w:val="2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wartość składników w materiałach do znakowania:</w:t>
              <w:br/>
              <w:t>- Rozpuszczalników organicznych</w:t>
              <w:br/>
              <w:t>- Rozpuszczalników aromatycznych</w:t>
              <w:br/>
              <w:t>- Benzenu i rozpuszczalników</w:t>
              <w:br/>
              <w:t xml:space="preserve">  chlorow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(mm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(mm)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(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ółczynnik załamania światł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ół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7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ółczynnik luminacji Q w świetle rozproszonym dla oznakowania świeżego barwy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Białej na nawierzchni asfaltow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cd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–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x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spółczynnik luminacji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la oznakowania świeżego barwy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Biał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spółcz.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0</w:t>
            </w:r>
          </w:p>
        </w:tc>
      </w:tr>
      <w:tr>
        <w:trPr>
          <w:trHeight w:val="7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ierzchniowy współczynnik odblasku dla oznakowania świeżego w stanie suchym barwy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Biał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cd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–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x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orstkość oznakowani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świeżego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żywanego ( po 3 mies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źnik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T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wałość oznakowania wykonanego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farbami wodorozcięczalnymi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zostałymi materiałam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źnik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ź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as schnięcia materiału na nawierzchn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ubość oznakowania nad powierzchnią nawierzchni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bez mikrokulek szklanych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 mikrokulkami szklanym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res stałości właściwości materiałów do znakowania przy składowani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 Tolerancje wymiarów oznakowan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1. Tolerancje nowo wykonanego oznakowan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cje nowo wykonanego oznakowania poziomego, zgodnego załącznikiem nr 2 do Rozporządzenia Ministra Infrastruktury w sprawie szczegółowych warunków technicznych dla znaków i sygnałów drogowych oraz urządzeń bezpieczeństwa ruchu drogowego</w:t>
        <w:br/>
        <w:t>i warunków ich umieszczania na drogach (Dz. U. z 2003 r. Nr 220 poz. 2181), powinny odpowiadać następującym warunkom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rokość linii może różnić się od wymaganej o ± 5 mm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gość linii może być mniejsza od wymaganej co najwyżej o 50 mm lub większa co najwyżej o 150 mm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linii przerywanych, długość cyklu składającego się z linii i przerwy nie może odbiegać od średniej liczonej z 10 kolejnych cykli o więcej niż ±50 mm długości wymaganej,</w:t>
        <w:br/>
        <w:t>• dla strzałek, liter i cyfr rozstaw punktów narożnikowych nie może mieć większej odchyłki od wymaganego wzoru niż ± 50 mm dla wymiaru długości i ± 20 mm dla wymiaru szerokośc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nowego oznakowania poziomego, spowodowanego zmianami organizacji ruchu, należy dokładnie usunąć zbędne stare oznakowani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2. Tolerancje przy odnawianiu istniejącego oznakowan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dnawianiu istniejącego oznakowania należy dążyć do pokrycia pełnej powierzchni</w:t>
        <w:br/>
        <w:t>istniejących znaków, przy zachowaniu dopuszczalnych tolerancji podanych w punkcie 6.4.1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OBMIAR ROBÓT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bmiarową jest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metr kwadratowy) dla malowanych elementów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DBIÓR ROBÓT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robót związanych z malowaniem następuje na podstawie szkicu uwzględniającego długości, powierzchnie elementów oznakowania poziomego i wyliczeń obmiaru, które Wykonawca przedkłada Zamawiającemu, deklaracji zgodności użytych materiałów (atestów), kontroli jakości robót malarskich wg punktu 6 oraz innych pomiarów uznanych przez Zamawiającego za konieczne. Roboty uznaje się za wykonane zgodnie</w:t>
        <w:br/>
        <w:t>z Specyfikacją Techniczną i wymaganiami Zamawiającego, jeżeli wszystkie pomiary</w:t>
        <w:br/>
        <w:t>i badania dały wyniki pozytywne z tolerancjami podanymi w punkcie 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PODSTAWA PŁATNOŚCI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ykonanej powierzchni oznakowania poziomego obejmuje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 pomiarowe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 przygotowawcze i oznakowanie robót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ę materiałów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zyszczenie podłoża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przedznakowania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oznakowania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a znaków przed zniszczeniem przez pojazdy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 badań i pomiarów wymaganych w ST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niezbędne czynności związane bezpośrednio z wykonaniem oznakowania poziomeg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PRZEPISY ZWIĄZAN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 Normy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N-C-81400 Wyroby lakierowe. Pakowanie, przechowywanie i transport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PN-EN ISO 780:2016-03 Opakowania – Graficzne znaki manipulacyjn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Inne dokumenty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ozporządzenie Ministra Infrastruktury w sprawie szczegółowych warunków technicznych dla znaków i sygnałów drogowych oraz urządzeń bezpieczeństwa ruchu drogowego                     i warunków ich umieszczania na drogach – załącznik nr 2 (Dz. U. z 2019 r.</w:t>
        <w:br/>
        <w:t>poz. 231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11</w:t>
    </w:r>
    <w:r>
      <w:rPr>
        <w:sz w:val="12"/>
        <w:szCs w:val="12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  <w:sz w:val="10"/>
        <w:szCs w:val="10"/>
        <w:u w:val="single"/>
      </w:rPr>
    </w:pPr>
    <w:r>
      <w:rPr>
        <w:rFonts w:cs="Verdana" w:ascii="Verdana" w:hAnsi="Verdana"/>
        <w:sz w:val="10"/>
        <w:szCs w:val="1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48" w:hanging="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Bookman Old Style" w:hAnsi="Bookman Old Style" w:eastAsia="Times New Roman" w:cs="Bookman Old Style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/>
      <w:sz w:val="20"/>
      <w:szCs w:val="20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Times New Roman" w:cs="Times New Roman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8Znak">
    <w:name w:val="Nagłówek 8 Znak"/>
    <w:qFormat/>
    <w:rPr>
      <w:rFonts w:ascii="Bookman Old Style" w:hAnsi="Bookman Old Style" w:eastAsia="Times New Roman" w:cs="Times New Roman"/>
      <w:b/>
      <w:color w:val="00000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color w:val="000000"/>
      <w:shd w:fill="F3F3F3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Kasia">
    <w:name w:val="Kasi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hd w:fill="F3F3F3" w:val="clear"/>
      <w:spacing w:lineRule="exact" w:line="260" w:before="240" w:after="240"/>
      <w:jc w:val="both"/>
    </w:pPr>
    <w:rPr>
      <w:rFonts w:ascii="Bookman Old Style" w:hAnsi="Bookman Old Style" w:eastAsia="Times New Roman" w:cs="Bookman Old Style"/>
      <w:b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WWFooter">
    <w:name w:val="WW-Footer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Rub1">
    <w:name w:val="Rub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120" w:after="0"/>
      <w:ind w:left="567" w:hanging="567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120" w:after="0"/>
      <w:ind w:left="567" w:hanging="567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5:00Z</dcterms:created>
  <dc:creator>w.makowska</dc:creator>
  <dc:description/>
  <cp:keywords/>
  <dc:language>en-US</dc:language>
  <cp:lastModifiedBy>user</cp:lastModifiedBy>
  <cp:lastPrinted>2021-09-23T08:11:00Z</cp:lastPrinted>
  <dcterms:modified xsi:type="dcterms:W3CDTF">2023-06-01T11:25:00Z</dcterms:modified>
  <cp:revision>9</cp:revision>
  <dc:subject/>
  <dc:title/>
</cp:coreProperties>
</file>