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2 r. poz. 1710 ze zm.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udowa dróg dla pieszych w miejscowości Linowo, Świecie nad Osą i Mały Rudnik</w:t>
      </w:r>
      <w:r>
        <w:rPr>
          <w:rFonts w:cs="Times New Roman" w:ascii="Times New Roman" w:hAnsi="Times New Roman"/>
          <w:b/>
          <w:bCs/>
          <w:color w:val="000000"/>
        </w:rPr>
        <w:t>”, oznaczenie sprawy: ZP.271.3.14.2023, prowadzonym przez Zamawiającego – Powiatowy Zarząd Dróg w Grudziądzu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5-25T08:32:00Z</dcterms:modified>
  <cp:revision>96</cp:revision>
  <dc:subject/>
  <dc:title/>
</cp:coreProperties>
</file>