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 ze zm.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Budowa dróg dla pieszych w miejscowości Linowo, Świecie nad Osą i Mały Rudnik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4.2023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5T08:31:00Z</dcterms:modified>
  <cp:revision>89</cp:revision>
  <dc:subject/>
  <dc:title/>
</cp:coreProperties>
</file>