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Oświadczenie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art. 125 ust. 5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 xml:space="preserve">ustawy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z dnia 11 września 2019 r. - Prawo zamówień publicznych (Dz.U. z 2022r. poz. 1710 ze zm.) oraz art.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7 ust. 1 ustawy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z dnia 13 kwietnia 2022 r. </w:t>
      </w:r>
      <w:r>
        <w:rPr>
          <w:rFonts w:cs="Times New Roman;Times New Roman PSMT" w:ascii="Times New Roman;Times New Roman PSMT" w:hAnsi="Times New Roman;Times New Roman PSMT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Remont bieżący dróg powiatowych masą bitumiczną na gorąc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”, oznaczenie sprawy: ZP.271.3.13.2023, prowadzonym przez Zamawiającego – Powiatowy Zarząd Dróg w Grudziądzu,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art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7 ust. 1 ustawy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 dnia 13 kwietnia 2022 r. </w:t>
      </w: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color w:val="222222"/>
          <w:sz w:val="24"/>
          <w:szCs w:val="24"/>
        </w:rPr>
        <w:footnoteReference w:id="2"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;Times New Roman PSMT" w:cs="Arial;Arial" w:ascii="Arial;Arial" w:hAnsi="Arial;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eastAsia="Times New Roman;Times New Roman PSMT" w:cs="Arial;Arial"/>
          <w:color w:val="000000"/>
          <w:sz w:val="16"/>
          <w:szCs w:val="16"/>
          <w:lang w:eastAsia="pl-PL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;Arial" w:hAnsi="Arial;Arial" w:cs="Arial;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16"/>
              <w:szCs w:val="16"/>
            </w:rPr>
            <w:t>Załącznik nr13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;Arial" w:hAnsi="Arial;Arial" w:cs="Arial;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  <w:b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;Arial" w:hAnsi="Arial;Arial" w:cs="Times New Roman;Times New Roman PSMT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;Calibri" w:hAnsi="Calibri;Calibri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5-22T09:45:00Z</dcterms:modified>
  <cp:revision>112</cp:revision>
  <dc:subject/>
  <dc:title/>
</cp:coreProperties>
</file>