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świadczeni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art. 125 ust. 5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 xml:space="preserve">ustawy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 dnia 11 września 2019 r. - Prawo zamówień publicznych (Dz.U. z 2022r. poz. 1710 ze zm.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„Remont bieżący dróg powiatowych masą bitumiczną na gorąco”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oznaczenie sprawy: ZP.271.3.13.2023, prowadzonym przez Zamawiającego – Powiatowy Zarząd Dróg w Grudziądzu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;Arial" w:hAnsi="Arial;Arial" w:cs="Arial;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;Arial" w:ascii="Arial;Arial" w:hAnsi="Arial;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;Arial" w:hAnsi="Arial;Arial" w:cs="Arial;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  <w:lang w:val="pl-PL"/>
            </w:rPr>
            <w:t xml:space="preserve"> 12</w:t>
          </w: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;Arial" w:hAnsi="Arial;Arial" w:cs="Arial;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  <w:b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;Calibri" w:hAnsi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22T09:44:00Z</dcterms:modified>
  <cp:revision>83</cp:revision>
  <dc:subject/>
  <dc:title/>
</cp:coreProperties>
</file>