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postępowaniu o udzielenie zamówienia p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Remont bieżący dróg powiatowych masą bitumiczną na gorąco”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oznaczenie sprawy: ZP.271.3.13.2023, prowadzonym przez Zamawiającego – Powiatowy Zarząd Dróg w Grudziądzu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formacja o warunkach udziału w postępowaniu o udzielenie zamówieni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”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ecyfikacji Warunków Zamówieni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olegam na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;Arial" w:hAnsi="Arial;Arial" w:cs="Arial;Arial"/>
        <w:b/>
        <w:b/>
        <w:bCs/>
        <w:i/>
        <w:i/>
        <w:iCs/>
        <w:sz w:val="16"/>
        <w:szCs w:val="16"/>
      </w:rPr>
    </w:pPr>
    <w:r>
      <w:rPr>
        <w:rFonts w:cs="Arial;Arial" w:ascii="Arial;Arial" w:hAnsi="Arial;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;Arial" w:hAnsi="Arial;Arial" w:cs="Arial;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;Calibri" w:hAnsi="Calibri;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22T09:43:00Z</dcterms:modified>
  <cp:revision>176</cp:revision>
  <dc:subject/>
  <dc:title/>
</cp:coreProperties>
</file>