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22222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świadczenie wykonawc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rt. 125 ust. 1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ustaw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7 ust. 1 ustaw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 dnia 13 kwietnia 2022 r. </w:t>
      </w:r>
      <w:r>
        <w:rPr>
          <w:rFonts w:cs="Times New Roman;Times New Roman PSMT" w:ascii="Times New Roman;Times New Roman PSMT" w:hAnsi="Times New Roman;Times New Roman PSMT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22222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prawniony do reprezentowania Wykonawcy w postępowaniu o udzielenie zamówienia pn. „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Remont bieżący dróg powiatowych masą bitumiczną na gorąc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”. Oznaczenie sprawy: ZP.271.3.13.2023, prowadzonym przez Zamawiającego – Powiatowy Zarząd Dróg w Grudziądzu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stosunku do wykonawcy zachodzą podstawy wykluczenia z postępowani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wskazan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art. ……… Pzp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w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7 ust. 1 ustawy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 dnia 13 kwietnia 2022 r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color w:val="222222"/>
          <w:sz w:val="24"/>
          <w:szCs w:val="24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dnocześnie oświadczam, że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;Arial" w:ascii="Arial;Arial" w:hAnsi="Arial;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eastAsia="Times New Roman;Times New Roman PSMT" w:cs="Arial;Arial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;Arial" w:ascii="Arial;Arial" w:hAnsi="Arial;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;Symbol" w:hAnsi="Symbol;Symbol" w:eastAsia="Calibri;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;Arial" w:hAnsi="Arial;Arial" w:cs="Times New Roman;Times New Roman PSMT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23T07:30:00Z</dcterms:modified>
  <cp:revision>229</cp:revision>
  <dc:subject/>
  <dc:title/>
</cp:coreProperties>
</file>