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Remont bieżący dróg powiatowych masą bitumiczną na gorąco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30 dni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rebuchet MS" w:hAnsi="Trebuchet MS"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3-03-29T14:48:00Z</cp:lastPrinted>
  <dcterms:modified xsi:type="dcterms:W3CDTF">2023-05-23T07:40:00Z</dcterms:modified>
  <cp:revision>90</cp:revision>
  <dc:subject/>
  <dc:title/>
</cp:coreProperties>
</file>