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eastAsia="Calibri"/>
          <w:lang w:eastAsia="en-US"/>
        </w:rPr>
        <w:t>Grudziądz, 25.04.2023 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P.271.1.19.202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right="-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złożonych ofertach</w:t>
      </w:r>
    </w:p>
    <w:p>
      <w:pPr>
        <w:pStyle w:val="Normal"/>
        <w:spacing w:lineRule="auto" w:line="276" w:before="0" w:after="240"/>
        <w:ind w:left="284" w:right="4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iatowy Zarząd Dróg w Grudziądzu informuje, że w postępowaniu pn. </w:t>
      </w:r>
      <w:r>
        <w:rPr>
          <w:rFonts w:eastAsia="Calibri"/>
          <w:b/>
          <w:bCs/>
          <w:lang w:eastAsia="en-US"/>
        </w:rPr>
        <w:t>Pełnienie nadzoru inwestorskiego na zadaniu: „Przebudowa z rozbudową drogi powiatowej nr 1395C Biały Bór- Wałdowo Szlacheckie- Ruda w km 2+415-4+055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559"/>
        <w:gridCol w:w="1559"/>
      </w:tblGrid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Cena ofertowa -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 ofertowa- brutto (zł)</w:t>
            </w:r>
          </w:p>
        </w:tc>
      </w:tr>
      <w:tr>
        <w:trPr>
          <w:trHeight w:val="1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bsługa Inwestycji Jacek Jankowiak, ul. Jarzębinowa 20a/2, 87-134 Czar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.370,00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RADEX” Obsługa Inwestycji Radosław Kulerski, ul. Dworcowa 25, 86-320 Ł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.525,00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Biuro Projektów Budowlanych Sp z o.o., Al. Grunwaldzka 56/202, 80-241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2.5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0.000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ATR” Sławomir Rytlewski, ul. M. Reja 16, 83-110 Tczew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4.440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frastruktura Projektowanie i Nadzór Marek Bukowski, Michale 123F, 86-134 Drag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840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AKADAM Maciej Stachowicz, ul. Różanowicza 21, 86-300 Grudzią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.14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fał Zieliński</w:t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ierownik PZD</w:t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4:00Z</dcterms:created>
  <dc:creator>user</dc:creator>
  <dc:description/>
  <dc:language>en-US</dc:language>
  <cp:lastModifiedBy>user</cp:lastModifiedBy>
  <cp:lastPrinted>2023-04-25T11:54:00Z</cp:lastPrinted>
  <dcterms:modified xsi:type="dcterms:W3CDTF">2023-04-25T09:54:00Z</dcterms:modified>
  <cp:revision>2</cp:revision>
  <dc:subject/>
  <dc:title/>
</cp:coreProperties>
</file>