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r>
        <w:rPr>
          <w:rFonts w:eastAsia="Calibri"/>
          <w:lang w:eastAsia="en-US"/>
        </w:rPr>
        <w:t>Grudziądz, 24.04.2023 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P.271.1.16.2023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right="-99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złożonych ofertach</w:t>
      </w:r>
    </w:p>
    <w:p>
      <w:pPr>
        <w:pStyle w:val="Normal"/>
        <w:spacing w:lineRule="auto" w:line="276" w:before="0" w:after="240"/>
        <w:ind w:left="284" w:right="4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iatowy Zarząd Dróg w Grudziądzu informuje, że w postępowaniu pn. </w:t>
      </w:r>
      <w:r>
        <w:rPr>
          <w:rFonts w:eastAsia="Calibri"/>
          <w:b/>
          <w:lang w:eastAsia="en-US"/>
        </w:rPr>
        <w:t xml:space="preserve">Wykonanie dokumentacji projektowej przebudowy drogi powiatowej nr 1379C Węgrowo- Marusza </w:t>
      </w:r>
      <w:r>
        <w:rPr>
          <w:rFonts w:eastAsia="Calibri"/>
          <w:lang w:eastAsia="en-US"/>
        </w:rPr>
        <w:t>wpłynęły następujące oferty: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1559"/>
        <w:gridCol w:w="1559"/>
      </w:tblGrid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Cena ofertowa -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 ofertowa- brutto (zł)</w:t>
            </w:r>
          </w:p>
        </w:tc>
      </w:tr>
      <w:tr>
        <w:trPr>
          <w:trHeight w:val="10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104459299"/>
            <w:r>
              <w:rPr/>
              <w:t xml:space="preserve">NEOX  Sp. z o.o., </w:t>
            </w:r>
            <w:bookmarkEnd w:id="0"/>
            <w:r>
              <w:rPr/>
              <w:t>ul. Wały Piastowskie 1/1508, 80-855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0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0.184,00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AKADAM Maciej Stachowicz, ul. S. Rożanowicza 21, 86-300 Grudzią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5.780,00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Biuro Inżynierii Drogowej BID s.c. Agnieszka Szczuraszek- Kostencka, Paweł Szczuraszek, ul. Strusia 17,85-447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2.200,00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Cs/>
              </w:rPr>
            </w:pPr>
            <w:r>
              <w:rPr/>
              <w:t>Biuro Projektów Konstrukcji Budowlanych „NEW AGE PROJEKT STEEL” Jakub Słupski, ul. Waryńskiego 20, 86-300 Grudziądz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6.900,00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rojektowanie Dróg i Nadzór Kornelia Wąsowska, ul. Wiślana 12/6, 86-300 Grudziąd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8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2.286,00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kład Projektowania, Nadzoru i Usług Consultingowych INŻDRÓG s.c. K. i W. Łuszyńscy, ul. Chełmińska 106A/38, 86-300 Grudzią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4.895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afał Zieliński</w:t>
      </w:r>
    </w:p>
    <w:p>
      <w:pPr>
        <w:pStyle w:val="Normal"/>
        <w:spacing w:lineRule="auto" w:line="276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ierownik PZD</w:t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5:00Z</dcterms:created>
  <dc:creator>user</dc:creator>
  <dc:description/>
  <dc:language>en-US</dc:language>
  <cp:lastModifiedBy>user</cp:lastModifiedBy>
  <cp:lastPrinted>2023-04-24T13:45:00Z</cp:lastPrinted>
  <dcterms:modified xsi:type="dcterms:W3CDTF">2023-04-24T11:45:00Z</dcterms:modified>
  <cp:revision>2</cp:revision>
  <dc:subject/>
  <dc:title/>
</cp:coreProperties>
</file>