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>Pełnienie nadzoru inwestorskiego na zadaniu: „Przebudowa                 z rozbudową drogi powiatowej nr 1395C Biały Bór- Wałdowo Szlacheckie- Ruda            w km 2+415-4+055”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21.ZRID  o zezwoleniu na realizację inwestycji drogow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rony określają czas trwania umowy na 5 miesięcy od dnia jej podpisania tj. do dnia ___________ 2023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user</dc:creator>
  <dc:description/>
  <cp:keywords/>
  <dc:language>en-US</dc:language>
  <cp:lastModifiedBy>user</cp:lastModifiedBy>
  <cp:lastPrinted>2022-05-04T11:05:00Z</cp:lastPrinted>
  <dcterms:modified xsi:type="dcterms:W3CDTF">2023-04-19T08:05:00Z</dcterms:modified>
  <cp:revision>3</cp:revision>
  <dc:subject/>
  <dc:title/>
</cp:coreProperties>
</file>