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437377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ądz, 18.04.2023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271.1.1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64373778"/>
      <w:bookmarkStart w:id="2" w:name="_Hlk64373778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Powiatowy Zarząd Dróg w Grudziądzu, ul. Paderewskiego 233 zaprasza do złożenia oferty na </w:t>
      </w:r>
      <w:bookmarkStart w:id="4" w:name="_Hlk6877647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ienie nadzoru inwestorskiego na zadaniu: „Przebudowa z rozbudową drogi powiatowej nr 1395C Biały Bór- Wałdowo Szlacheckie- Ruda w km 2+415-4+05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T23o00;MS Mincho" w:cs="Times New Roman"/>
          <w:color w:val="000000"/>
          <w:kern w:val="2"/>
          <w:sz w:val="24"/>
          <w:szCs w:val="24"/>
          <w:lang w:eastAsia="ar-SA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013455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osobą z uprawnieniami budowlanymi bez ograniczeń do nadzoru nad  robotami budowlany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ecjalności dr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ub odpowiadające im uprawnienia wydane na podstawie wcześniej obowiązujących przepisów); 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PV: 71520000-9 usługi nadzoru budowla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miesięcy od podpisan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owany wzór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realizacji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i sposób złoże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najpóźniej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04.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, pokój nr 2 w następujący sposób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; </w:t>
      </w:r>
    </w:p>
    <w:p>
      <w:pPr>
        <w:pStyle w:val="Normal"/>
        <w:autoSpaceDE w:val="false"/>
        <w:spacing w:lineRule="atLeast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a pośrednictwem poczty (w zabezpieczonej kopercie z adresem zamawiającego                     i wykonawcy oraz adnotac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Oferta na pełnienie nadzoru inwestorskiego na zadaniu: „Przebudowa z rozbudową drogi powiatowej nr 1395C Biały Bór- Wałdowo Szlacheckie- Ruda w km 2+415-4+055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bookmarkStart w:id="6" w:name="_Hlk1012616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ub e-mailem (na adres: sekretariat@pzdgrudziadz.pl)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Powiatowy Zarząd Dróg, 86-300 Grudziądz, ul. Ignacego Paderewskiego 233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erownik PZ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9:00Z</dcterms:created>
  <dc:creator>user</dc:creator>
  <dc:description/>
  <dc:language>en-US</dc:language>
  <cp:lastModifiedBy>user</cp:lastModifiedBy>
  <cp:lastPrinted>2023-03-07T07:46:00Z</cp:lastPrinted>
  <dcterms:modified xsi:type="dcterms:W3CDTF">2023-04-19T07:59:00Z</dcterms:modified>
  <cp:revision>2</cp:revision>
  <dc:subject/>
  <dc:title/>
</cp:coreProperties>
</file>