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</w:t>
      </w:r>
      <w:r>
        <w:rPr>
          <w:b/>
        </w:rPr>
        <w:t>Pełnienie nadzoru inwestorskiego na zadaniu: „Remont odcinków dróg powiatowych nr 1366C Szembruk- Szembruk st. Kolejowa, 1399C Marusza- Skarszewy- Turznice i 1402C Mełno- Boguszewo- Linowo metodą nakładki asfaltowej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rony określają czas trwania umowy na 5 miesięcy od dnia jej podpisania tj. do dnia ___________ 2023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user</dc:creator>
  <dc:description/>
  <dc:language>en-US</dc:language>
  <cp:lastModifiedBy>user</cp:lastModifiedBy>
  <cp:lastPrinted>2022-05-04T11:05:00Z</cp:lastPrinted>
  <dcterms:modified xsi:type="dcterms:W3CDTF">2023-04-18T08:38:00Z</dcterms:modified>
  <cp:revision>2</cp:revision>
  <dc:subject/>
  <dc:title/>
</cp:coreProperties>
</file>