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>Pełnienie nadzoru inwestorskiego na zadaniu: „Przebudowa                 z rozbudową drogi powiatowej nr 1395C Biały Bór- Wałdowo Szlacheckie- Ruda            w km 2+415-4+055”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21.ZRID  o zezwoleniu na realizację inwestycji drogow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elektr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..- branża sanitarn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elektrycznej posiada uprawnienia   budowlane Nr _______________ .z  dnia _____________ do  nadzoru nad  robotami  budowlanymi w specjalności ___________________________________________. wydane  przez  ____________________________ 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bookmarkStart w:id="0" w:name="_Hlk101265905"/>
      <w:bookmarkEnd w:id="0"/>
      <w:r>
        <w:rPr>
          <w:b w:val="false"/>
          <w:sz w:val="24"/>
        </w:rPr>
        <w:t>Inspektor  Nadzoru branży telekomunikacyjnej posiada uprawnienia   budowlane Nr _______________ .z  dnia _____________ do  nadzoru nad  robotami  budowlanymi w specjalności _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1" w:name="_Hlk101265905"/>
      <w:bookmarkEnd w:id="1"/>
      <w:r>
        <w:rPr>
          <w:b w:val="false"/>
          <w:sz w:val="24"/>
        </w:rPr>
        <w:t>Inspektor  Nadzoru branży sanitarnej posiada uprawnienia budowlane Nr _______________ .z  dnia _____________ do  nadzoru nad robotami  budowlanymi w specjalności 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5 miesięcy od dnia jej podpisania tj. do dnia ___________ 2023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user</dc:creator>
  <dc:description/>
  <dc:language>en-US</dc:language>
  <cp:lastModifiedBy>user</cp:lastModifiedBy>
  <cp:lastPrinted>2022-05-04T11:05:00Z</cp:lastPrinted>
  <dcterms:modified xsi:type="dcterms:W3CDTF">2023-04-18T08:46:00Z</dcterms:modified>
  <cp:revision>2</cp:revision>
  <dc:subject/>
  <dc:title/>
</cp:coreProperties>
</file>