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r>
        <w:rPr/>
        <w:t>Grudziądz, 17.04.2023 r.</w:t>
      </w:r>
    </w:p>
    <w:p>
      <w:pPr>
        <w:pStyle w:val="Normal"/>
        <w:rPr/>
      </w:pPr>
      <w:bookmarkStart w:id="1" w:name="_Hlk64373778"/>
      <w:r>
        <w:rPr/>
        <w:t>ZP. 271.1.17.202</w:t>
      </w:r>
      <w:bookmarkEnd w:id="1"/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2" w:name="_Hlk103671307"/>
      <w:bookmarkStart w:id="3" w:name="_Hlk68777704"/>
      <w:bookmarkStart w:id="4" w:name="_Hlk64374016"/>
      <w:bookmarkEnd w:id="4"/>
      <w:r>
        <w:rPr/>
        <w:t xml:space="preserve">Zamawiający: Powiatowy Zarząd Dróg w Grudziądzu, ul. Paderewskiego 233 zaprasza </w:t>
      </w:r>
      <w:bookmarkStart w:id="5" w:name="_Hlk103671201"/>
      <w:bookmarkEnd w:id="2"/>
      <w:r>
        <w:rPr/>
        <w:t xml:space="preserve">do złożenia oferty na </w:t>
      </w:r>
      <w:bookmarkStart w:id="6" w:name="_Hlk68776471"/>
      <w:r>
        <w:rPr>
          <w:b/>
          <w:bCs/>
        </w:rPr>
        <w:t>„</w:t>
      </w:r>
      <w:r>
        <w:rPr>
          <w:b/>
        </w:rPr>
        <w:t>Wykonanie dokumentacji projektowej przebudowy drogi powiatowej nr 1379C Węgrowo- Marusza</w:t>
      </w:r>
      <w:r>
        <w:rPr>
          <w:b/>
          <w:bCs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bookmarkEnd w:id="6"/>
      <w:r>
        <w:rPr/>
        <w:t>O udzielenie zamówienia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dysponują osobami, które będą uczestniczyć w realizacji zamówieni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Cs/>
        </w:rPr>
        <w:t>co najmniej 1 osobą do pełnienia funkcji projektanta posiadającą uprawnienia budowlane do projektowania w specjalności drogowej w rozumieniu ustawy              z dnia 07.07.1994 r. Prawo budowlane (Dz. U. z 2021 r. poz. 2351 ze zm.) lub odpowiadające im uprawnienia budowlane wydane na podstawie wcześniej obowiązując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co najmniej 1 osobą do pełnienia funkcji sprawdzającego posiadającą uprawnienia budowlane do projektowania w specjalności drogowej w rozumieniu ustawy z dnia 07.07.1994 r. Prawo budowlane (Dz. U. z 2021 r. poz. 2351 ze zm.) lub odpowiadające im uprawnienia budowlane wydane na podstawie wcześniej obowiązując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CPV: </w:t>
        <w:tab/>
        <w:t>71320000-7- Usługi inżynieryjne w zakresie projektowania</w:t>
      </w:r>
    </w:p>
    <w:p>
      <w:pPr>
        <w:pStyle w:val="Normal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05.12.2023 r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Termin zatwierdzenia przez Zamawiającego koncepcji projektowej- 40 dni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4.04</w:t>
      </w:r>
      <w:r>
        <w:rPr>
          <w:b/>
        </w:rPr>
        <w:t>.2023 r.</w:t>
      </w:r>
      <w:r>
        <w:rPr/>
        <w:t xml:space="preserve"> </w:t>
      </w:r>
      <w:r>
        <w:rPr>
          <w:b/>
        </w:rPr>
        <w:t>do godz. 12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                 i wykonawcy oraz adnotacją </w:t>
      </w:r>
      <w:r>
        <w:rPr>
          <w:b/>
          <w:bCs/>
        </w:rPr>
        <w:t>„</w:t>
      </w:r>
      <w:r>
        <w:rPr>
          <w:b/>
        </w:rPr>
        <w:t>Wykonanie dokumentacji projektowej przebudowy drogi powiatowej nr 1379C Węgrowo- Marusza</w:t>
      </w:r>
      <w:r>
        <w:rPr>
          <w:b/>
          <w:bCs/>
        </w:rPr>
        <w:t>”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.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7" w:name="_Hlk64374016"/>
      <w:bookmarkEnd w:id="7"/>
      <w:bookmarkEnd w:id="5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bookmarkEnd w:id="3"/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b/>
        </w:rPr>
        <w:t>Kierownik PZD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Rafał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4:00Z</dcterms:created>
  <dc:creator>user</dc:creator>
  <dc:description/>
  <dc:language>en-US</dc:language>
  <cp:lastModifiedBy>user</cp:lastModifiedBy>
  <cp:lastPrinted>2014-04-29T13:47:00Z</cp:lastPrinted>
  <dcterms:modified xsi:type="dcterms:W3CDTF">2023-04-17T09:24:00Z</dcterms:modified>
  <cp:revision>2</cp:revision>
  <dc:subject/>
  <dc:title/>
</cp:coreProperties>
</file>