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.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_____ (projek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_______ 2023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ubliczne- </w:t>
      </w:r>
      <w:r>
        <w:rPr>
          <w:b/>
        </w:rPr>
        <w:t>wykonanie dokumentacji projektowej przebudowy drogi powiatowej nr 1379C Węgrowo- Marusza.</w:t>
      </w:r>
      <w:r>
        <w:rPr>
          <w:b/>
          <w:bCs/>
        </w:rPr>
        <w:t xml:space="preserve">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– wykonawczy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szczegółowe specyfikacje techniczne wykonania i odbioru robót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kosztorys inwestorski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zgłoszenie budow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uzyskanie map niezbędnych do wykonania projek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5 kpl. w formie papierowej + po       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5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2 egz. w formie papierowej + po 1 egz. na nośniku elektronicznym (w wersji edytowalnej i nieedytowalnej) dla każdej branży osobn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2 egz. w formie papierowej + po 1 egz. na nośniku elektronicznym (w wersji edytowalnej i nieedytowalnej) dla każdej branży osobn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2 egz. w formie papierowej + po 1 egz. na nośniku elektronicznym (w wersji edytowalnej i nieedytowalnej) dla każdej branży osobn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specyfikacji technicznych wykonania i odbioru robót budowlanych-              2 egz. w formie papierowej + 1 na nośniku elektronicznym (w wersji edytowalnej      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projekt stałej organizacji ruchu- – 2 egz. w formie papierowej +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az zieleni- – 2 egz. w formie papierowej + po 1 egz. na nośniku elektronicznym (w wersji edytowalnej i nieedytowalnej) dla każdej branży osobno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8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             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e określone w § 1 zostaną wykonane w terminie </w:t>
      </w:r>
      <w:r>
        <w:rPr>
          <w:b/>
        </w:rPr>
        <w:t>05.12.2023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cepcja projektowa musi zostać zatwierdzona przez Zamawiającego przed wykonaniem ostatecznej dokumentacji projektowej w terminie 40 dni od podpisania umowy i przekazana w ilości </w:t>
      </w:r>
      <w:r>
        <w:rPr>
          <w:bCs/>
        </w:rPr>
        <w:t>2 egz. w formie papierowej + 1 egz. na nośniku elektronicznym (w wersji edytowalnej i nieedytowalnej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                             a w szczególności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 w sprawie szczegółowego zakresu i formy dokumentacji projektowej, specyfikacji technicznych wykonania i odbioru robót budowlanych oraz programu funkcjonalno-użytkowego (Dz. U z 2021 r. poz. 245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w sprawie określenia metod i podstaw sporządzania kosztorysu inwestorskiego, obliczania planowanych kosztów prac projektowych oraz planowanych kosztów robót budowlanych określonych w programie funkcjonalno-użytkowym (Dz. U                  z 2021 r. poz. 2458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z dnia 11 września 2019 r. Prawo zamówień publicznych (Dz.U. z 2022 r. poz. 1710.), nowelizacjami i obowiązującymi aktami wykonawczymi do tej ustawy, co ma gwarantować bezpośrednie użycie tej dokumentacji w procedurze udzielenia zamówienia publicznego na wykonanie projektowanego zadania.</w:t>
      </w:r>
    </w:p>
    <w:p>
      <w:pPr>
        <w:pStyle w:val="Normal"/>
        <w:numPr>
          <w:ilvl w:val="0"/>
          <w:numId w:val="27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  i okoliczności mogące mieć wpływ na sporządzenie oferty zgodnie z zasadami określonymi w art. 99 – 103 ustawy Prawo zamówień publicznych i wykonania opisu przedmiotu zamówienia. Zamawiający nie dopuszcza stosowania w dokumentacji projektowej nazw własnych produktów i technologi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           w szczególności wobec Zamawiającego - pełną odpowiedzialność za ich czynności, jak za działania własne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           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            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spacing w:lineRule="atLeast" w:line="200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lineRule="atLeast" w:line="200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        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21 dni</w:t>
      </w:r>
      <w:r>
        <w:rPr/>
        <w:t xml:space="preserve"> od daty otrzymania przez Zamawiającego poprawnie wystawionej faktury VAT, po podpisaniu protokołu odbioru wykonanych robót 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                  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              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            w ustawie z dnia 7 lipca 1994 r.  Prawo budowlane 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                       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0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określają łączną maksymalną wysokość kar umownych, których dochodzić mogą strony nie większą niż 30% wartości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                      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3:00Z</dcterms:created>
  <dc:creator>user</dc:creator>
  <dc:description/>
  <dc:language>en-US</dc:language>
  <cp:lastModifiedBy>user</cp:lastModifiedBy>
  <cp:lastPrinted>2022-05-27T14:46:00Z</cp:lastPrinted>
  <dcterms:modified xsi:type="dcterms:W3CDTF">2023-04-05T06:23:00Z</dcterms:modified>
  <cp:revision>2</cp:revision>
  <dc:subject/>
  <dc:title/>
</cp:coreProperties>
</file>