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r. poz. 1710 ze zm.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 do reprezentowania Podmiotu udostępniającego zasob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cząstkowy dróg powiatowych emulsją asfaltową i grysami oraz masą bitumiczną na gorąco</w:t>
      </w:r>
      <w:r>
        <w:rPr>
          <w:rFonts w:cs="Times New Roman" w:ascii="Times New Roman" w:hAnsi="Times New Roman"/>
          <w:sz w:val="24"/>
          <w:szCs w:val="24"/>
        </w:rPr>
        <w:t xml:space="preserve">”, oznaczenie sprawy: ZP.271.3.10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oraz art. 109 ust.1 pkt 1 i 4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13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4-13T07:34:00Z</dcterms:modified>
  <cp:revision>111</cp:revision>
  <dc:subject/>
  <dc:title/>
</cp:coreProperties>
</file>