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cząstkowy dróg powiatowych emulsją asfaltową i grysami oraz masą bitumiczną na gorąco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0.2023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4-13T07:28:00Z</dcterms:modified>
  <cp:revision>175</cp:revision>
  <dc:subject/>
  <dc:title/>
</cp:coreProperties>
</file>