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83204497"/>
      <w:bookmarkEnd w:id="0"/>
      <w:r>
        <w:rPr/>
        <w:t>Grudziądz, 13.04.2023 r.</w:t>
      </w:r>
    </w:p>
    <w:p>
      <w:pPr>
        <w:pStyle w:val="Normal"/>
        <w:rPr/>
      </w:pPr>
      <w:r>
        <w:rPr/>
        <w:t>ZP.271.1.16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83204497"/>
      <w:bookmarkStart w:id="2" w:name="_Hlk83204497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106096248"/>
      <w:bookmarkStart w:id="4" w:name="_Hlk106096248"/>
      <w:bookmarkEnd w:id="4"/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bookmarkStart w:id="5" w:name="_Hlk88820018"/>
      <w:bookmarkStart w:id="6" w:name="_Hlk83204778"/>
      <w:r>
        <w:rPr/>
        <w:t>Zamawiający : Powiatowy Zarząd Dróg w Grudziądzu, ul. Paderewskiego 233 zaprasza do złożenia oferty na Usługi geodezyj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</w:rPr>
        <w:t>ustalenie granic drogi powiatowej nr 1408C Rywałd- Bursztynowo- Jabłonowo Pomorskie w miejscowości Bursztynowo</w:t>
      </w:r>
      <w:r>
        <w:rPr>
          <w:bCs/>
        </w:rPr>
        <w:t xml:space="preserve"> (działka drogowa  nr 190) na odcinku graniczącym z działkami nr 2, 138, 139/2 obręb Bursztynow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</w:rPr>
        <w:t>wznowienie granic drogi powiatowej nr 1424C Rywałd- Książki- Dębowa Łąka w miejscowości Rywałd</w:t>
      </w:r>
      <w:r>
        <w:rPr>
          <w:bCs/>
        </w:rPr>
        <w:t xml:space="preserve"> (działka drogowa nr 109/4) na odcinku graniczącym                   z działkami nr 92/1, 116/2, 116/3 obręb Rywał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 xml:space="preserve">ustalenie granic drogi powiatowej nr 1404C Słup- Linowo w miejscowości Słup </w:t>
      </w:r>
      <w:r>
        <w:rPr/>
        <w:t>(działka drogowa nr 134/4)</w:t>
      </w:r>
      <w:r>
        <w:rPr>
          <w:bCs/>
        </w:rPr>
        <w:t xml:space="preserve"> na odcinku graniczącym  z działkami nr 128, 129, 130,131 obręb Słup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b/>
          <w:b/>
        </w:rPr>
      </w:pPr>
      <w:r>
        <w:rPr>
          <w:b/>
        </w:rPr>
        <w:t xml:space="preserve">ustalenie granic drogi powiatowej nr 1410C Świecie nad Osą- Kitnówko                     w miejscowości Kitnówko </w:t>
      </w:r>
      <w:r>
        <w:rPr/>
        <w:t>(działka drogowa nr 82, obręb Kitnówko) na odcinku graniczącym z działkami nr 78 i 80, obręb Kitnów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</w:rPr>
        <w:t xml:space="preserve">wznowienie granic drogi powiatowej nr 1410C Świecie nad Osą- Kitnówko                w miejscowości Kitnówko </w:t>
      </w:r>
      <w:r>
        <w:rPr>
          <w:bCs/>
        </w:rPr>
        <w:t>(działka drogowa nr 84/6, obręb Kitnówko) na odcinku graniczącym z działkami nr 84/3, obręb Kitnówk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b/>
          <w:bCs/>
        </w:rPr>
        <w:t xml:space="preserve">stabilizacja 16 punktów granicznych na drodze powiatowej nr 1395C Biały Bór- Wałdowo Szlacheckie- Ruda. </w:t>
      </w:r>
      <w:r>
        <w:rPr>
          <w:bCs/>
        </w:rPr>
        <w:t>Są to działki: 109/5- działka drogowa, 109/6- działka prywatna, 3074/3- działka drogowa, 3074/4- działka prywatna, 45/29- działka drogowa, 45/30- działka prywatna, 78/1- działka drogowa, 78/2- działka prywatna, 19/1- działka drogowa, 19/2- działka prywatna, 20/1- działka drogowa, 20/2- działka prywatna, 244/1-działka drogowa, 244/2- działka prywatna, 55/3- działka drogowa, 55/4- działka prywatna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20" w:leader="none"/>
        </w:tabs>
        <w:spacing w:before="0" w:after="120"/>
        <w:ind w:left="284" w:hanging="0"/>
        <w:jc w:val="both"/>
        <w:rPr/>
      </w:pPr>
      <w:r>
        <w:rPr/>
        <w:t>Załączniki graficzne w załączeni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CPV: </w:t>
      </w:r>
      <w:bookmarkStart w:id="7" w:name="_Hlk83203776"/>
      <w:r>
        <w:rPr/>
        <w:t>71.35.50.00-1 (usługi pomiarowe</w:t>
      </w:r>
      <w:bookmarkEnd w:id="7"/>
      <w:r>
        <w:rPr/>
        <w:t>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Termin realizacji zamówienia: od podpisania umowy </w:t>
      </w:r>
      <w:r>
        <w:rPr>
          <w:b/>
        </w:rPr>
        <w:t>do dnia 30.06.2023 r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283"/>
        <w:jc w:val="both"/>
        <w:rPr/>
      </w:pPr>
      <w:r>
        <w:rPr/>
        <w:t>nie podlegają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283"/>
        <w:jc w:val="both"/>
        <w:rPr/>
      </w:pPr>
      <w:r>
        <w:rPr/>
        <w:t>posiadają uprawnienia niezbędne do wykonania przedmiotu zamówienia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ofercie należy podać cenę za wykonanie usługi oraz cenę za wykonanie 1 podziału jeżeli wystąpi konieczność wykonania podział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18" w:hanging="994"/>
        <w:jc w:val="both"/>
        <w:rPr/>
      </w:pPr>
      <w:r>
        <w:rPr/>
        <w:t>wypełniony i podpisany formularz ofertowy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18" w:hanging="994"/>
        <w:jc w:val="both"/>
        <w:rPr/>
      </w:pPr>
      <w:r>
        <w:rPr/>
        <w:t xml:space="preserve">parafowany wzór umowy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/>
        <w:ind w:left="1418" w:hanging="994"/>
        <w:jc w:val="both"/>
        <w:rPr/>
      </w:pPr>
      <w:r>
        <w:rPr/>
        <w:t>dokumenty potwierdzające posiadanie wymaganych uprawnień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Ofertę należy sporządzić w języku polskim, w formie pisemnej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Miejsce i termin złoże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</w:rPr>
        <w:t>20.04.2023 r. do godz. 12</w:t>
      </w:r>
      <w:r>
        <w:rPr>
          <w:b/>
          <w:vertAlign w:val="superscript"/>
        </w:rPr>
        <w:t>00</w:t>
      </w:r>
      <w:r>
        <w:rPr/>
        <w:t xml:space="preserve"> w siedzibie zamawiającego, pokój nr 2, w następujący sposób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osobiści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8" w:name="_Hlk88820018"/>
      <w:r>
        <w:rPr/>
        <w:t>za pośrednictwem poczty (w zabezpieczonej kopercie z adresem zamawiającego            i wykonawcy oraz adnotacją „Oferta na ustalenie granic odcinków dróg powiatowych”,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lub e-mailem  (na adres: </w:t>
      </w:r>
      <w:hyperlink r:id="rId2">
        <w:r>
          <w:rPr>
            <w:rStyle w:val="InternetLink"/>
          </w:rPr>
          <w:t>sekretariat@pzdgrudziadz.pl</w:t>
        </w:r>
      </w:hyperlink>
      <w:r>
        <w:rPr/>
        <w:t xml:space="preserve"> )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administratorem Pani/Pana danych osobowych jest Powiatowy Zarząd Dróg, 86-300 Grudziądz, ul. Ignacego Paderewskiego 23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inspektorem ochrony danych osobowych w Powiatowym Zarządzie Drów jest Pan Dawid Banasiak</w:t>
      </w:r>
      <w:r>
        <w:rPr>
          <w:bCs/>
          <w:i/>
        </w:rPr>
        <w:t>, kontakt: dawid.banasiak@powiatgrudziadzki.pl, telefon; 564514400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ani/Pana dane osobowe przetwarzane będą na podstawie art. 6 ust. 1 lit. c</w:t>
      </w:r>
      <w:r>
        <w:rPr>
          <w:bCs/>
          <w:i/>
        </w:rPr>
        <w:t xml:space="preserve"> </w:t>
      </w:r>
      <w:r>
        <w:rPr>
          <w:bCs/>
        </w:rPr>
        <w:t>RODO w celu związanym z postępowaniem o udzielenie zamówienia publicznego, o którym mowa w pkt 1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ani/Pana dane osobowe będą przechowywane, zgodnie z Instrukcją kancelaryjną przez okres 5 lat od dnia zakończenia postępowania o udzielenie zamówienia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siada Pani/Pan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Cs/>
        </w:rPr>
        <w:t>nie przysługuje Pani/Panu: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</w:rPr>
      </w:pPr>
      <w:r>
        <w:rPr>
          <w:bCs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</w:rPr>
      </w:pPr>
      <w:r>
        <w:rPr>
          <w:bCs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  <w:vertAlign w:val="superscript"/>
        </w:rPr>
        <w:t xml:space="preserve">** </w:t>
      </w:r>
      <w:r>
        <w:rPr>
          <w:b/>
          <w:i/>
        </w:rPr>
        <w:t>Wyjaśnienie:</w:t>
      </w:r>
      <w:r>
        <w:rPr>
          <w:i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>
          <w:i/>
          <w:i/>
        </w:rPr>
      </w:pPr>
      <w:r>
        <w:rPr>
          <w:b/>
          <w:i/>
          <w:vertAlign w:val="superscript"/>
        </w:rPr>
        <w:t xml:space="preserve">*** </w:t>
      </w:r>
      <w:r>
        <w:rPr>
          <w:b/>
          <w:i/>
        </w:rPr>
        <w:t>Wyjaśnienie:</w:t>
      </w:r>
      <w:r>
        <w:rPr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  <w:bookmarkEnd w:id="6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9" w:name="_Hlk106096248"/>
      <w:bookmarkStart w:id="10" w:name="_Hlk106096248"/>
      <w:bookmarkEnd w:id="10"/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Rafał Zieliński</w:t>
      </w:r>
    </w:p>
    <w:p>
      <w:pPr>
        <w:pStyle w:val="Normal"/>
        <w:ind w:left="708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at@pzdgrudzia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7:00Z</dcterms:created>
  <dc:creator>user</dc:creator>
  <dc:description/>
  <cp:keywords/>
  <dc:language>en-US</dc:language>
  <cp:lastModifiedBy>user</cp:lastModifiedBy>
  <cp:lastPrinted>2023-04-11T10:56:00Z</cp:lastPrinted>
  <dcterms:modified xsi:type="dcterms:W3CDTF">2023-04-13T12:24:00Z</dcterms:modified>
  <cp:revision>12</cp:revision>
  <dc:subject/>
  <dc:title/>
</cp:coreProperties>
</file>