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___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talenie granic odcinków dróg po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3 r.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457" w:hanging="173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rocedury związanej z zapytaniem ofertowym, strony zawarły umowę następującej treści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both"/>
        <w:rPr/>
      </w:pPr>
      <w:r>
        <w:rPr/>
        <w:t>Wykonawca zobowiązuje się do wykonania przedmiotu zamówienia tj. ustalenia granic dróg powiatowych na odcinkach wskazanych w załącznikach graficznych wraz z wykonaniem rozgraniczeń i podziałów jeżeli wystąpi taka konieczność oraz wykonanie stabilizacji punktów graniczny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zobowiązuje się do wykonania przedmiotu zamówienia zgodnie                             z obowiązującymi przepisami prawa a w szczególności z ustawą z dnia 17 maja 1989 r. Prawo geodezyjne i kartograficzne ( Dz.  U.  z  2021  r. poz. 1990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 wykonanie przedmiotu zamówienia Wykonawca otrzyma wynagrodzenie w wysokości:</w:t>
      </w:r>
    </w:p>
    <w:p>
      <w:pPr>
        <w:pStyle w:val="Normal"/>
        <w:ind w:left="284" w:hanging="0"/>
        <w:jc w:val="both"/>
        <w:rPr/>
      </w:pPr>
      <w:r>
        <w:rPr/>
        <w:t xml:space="preserve">netto </w:t>
        <w:tab/>
        <w:t xml:space="preserve"> </w:t>
        <w:tab/>
        <w:t xml:space="preserve">-   </w:t>
      </w:r>
      <w:r>
        <w:rPr>
          <w:b/>
        </w:rPr>
        <w:t>___________ zł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podatek VAT -          ___________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rutto</w:t>
        <w:tab/>
        <w:tab/>
        <w:t xml:space="preserve">-   </w:t>
      </w:r>
      <w:r>
        <w:rPr>
          <w:b/>
        </w:rPr>
        <w:t xml:space="preserve">___________ zł </w:t>
      </w:r>
    </w:p>
    <w:p>
      <w:pPr>
        <w:pStyle w:val="Normal"/>
        <w:spacing w:lineRule="auto" w:line="360"/>
        <w:jc w:val="both"/>
        <w:rPr/>
      </w:pPr>
      <w:r>
        <w:rPr/>
        <w:t>(słownie: ___________________________________________________ złotych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Należność określoną w § 3 umowy Zamawiający zapłaci Wykonawcy przelewem w terminie 21 dni od dnia otrzymania faktury na konto wskazane przez Wykonawcę. Podstawą do wystawienia faktury będą podpisane przez wszystkie strony postępowania protokoły graniczne.</w:t>
      </w:r>
    </w:p>
    <w:p>
      <w:pPr>
        <w:pStyle w:val="Normal"/>
        <w:suppressAutoHyphens w:val="true"/>
        <w:ind w:firstLine="397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Faktury  należy  wystawiać w następujący sposób: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  <w:t>Nabywca: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Powiat Grudziądzki, ul. Małomłyńska 1, 86-300 Grudziądz, NIP 876-24-10-290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  <w:t>Odbiorca/płatnik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  <w:t>Powiatowy Zarząd Dróg, ul. Paderewskiego 233, 86-300 Grudziądz</w:t>
      </w:r>
    </w:p>
    <w:p>
      <w:pPr>
        <w:pStyle w:val="Normal"/>
        <w:jc w:val="both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dnia _________ 2023 r.</w:t>
      </w:r>
    </w:p>
    <w:p>
      <w:pPr>
        <w:pStyle w:val="Normal"/>
        <w:jc w:val="both"/>
        <w:rPr>
          <w:b/>
          <w:b/>
        </w:rPr>
      </w:pPr>
      <w:r>
        <w:rPr/>
        <w:t>W przypadku konieczności wykonania rozgraniczenia lub podziału termin wykonania zamówienia zostanie przedłużony o czas niezbędny do uzyskania decyzji o rozgraniczeniu lub decyzji zatwierdzającej projekt podzi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 nieterminowe wykonanie umowy Wykonawca zapłaci kary umowne w wysokości 0,2% wynagrodzenia, o którym mowa w § 3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 uregulowanych postanowieniami niniejszej umowy będą miały zastosowanie przepisy Kodeksu Cywiln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szelkie zmiany i uzupełnienia treści umowy wymagają dla swojej ważności zachowania formy pisemnej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przypadku zaistnienia sporu strony zobowiązują się przekazać sprawę do sądu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>Umowę sporządzono w dwóch jednobrzmiących egzemplarzach po jednym dla każdej str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2:00Z</dcterms:created>
  <dc:creator>user</dc:creator>
  <dc:description/>
  <cp:keywords/>
  <dc:language>en-US</dc:language>
  <cp:lastModifiedBy>user</cp:lastModifiedBy>
  <cp:lastPrinted>2022-06-15T11:39:00Z</cp:lastPrinted>
  <dcterms:modified xsi:type="dcterms:W3CDTF">2023-04-13T10:42:00Z</dcterms:modified>
  <cp:revision>6</cp:revision>
  <dc:subject/>
  <dc:title/>
</cp:coreProperties>
</file>