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Przedmiot zamówienia: </w:t>
      </w:r>
      <w:r>
        <w:rPr>
          <w:b/>
        </w:rPr>
        <w:t xml:space="preserve">ustalenie granic odcinków dróg powiatowych </w:t>
      </w:r>
    </w:p>
    <w:p>
      <w:pPr>
        <w:pStyle w:val="Normal"/>
        <w:spacing w:lineRule="auto" w:line="360"/>
        <w:ind w:left="360" w:hanging="0"/>
        <w:rPr/>
      </w:pPr>
      <w:r>
        <w:rPr/>
        <w:t>Nr CPV 71.35.50.00-1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Oferuję wykonanie przedmiotu zamówienia za łączną cenę netto _________ zł co wraz             z należnym podatkiem VAT (___%) wynosi brutto _________ zł (słownie: ______________________________________________________________________________ złotych)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Cena za wykonanie 1 podziału wynosi _________ zł netto, co wraz z należnym podatkiem VAT ( ___ %) stanowi kwotę brutto ____________________ zł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Cena za stabilizację 1 punktu wynosi ___________ zł netto, co wraz z należnym podatkiem VAT ( ___ %) stanowi kwotę brutto ____________________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_______________________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_______________________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7:00Z</dcterms:created>
  <dc:creator>user</dc:creator>
  <dc:description/>
  <cp:keywords/>
  <dc:language>en-US</dc:language>
  <cp:lastModifiedBy>user</cp:lastModifiedBy>
  <cp:lastPrinted>2021-09-22T12:15:00Z</cp:lastPrinted>
  <dcterms:modified xsi:type="dcterms:W3CDTF">2023-04-12T10:19:00Z</dcterms:modified>
  <cp:revision>4</cp:revision>
  <dc:subject/>
  <dc:title/>
</cp:coreProperties>
</file>