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. dużym, inn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Remont cząstkowy dróg powiatowych emulsją asfaltową i grysami oraz masą bitumiczną na gorąco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w ramach </w:t>
      </w:r>
      <w:r>
        <w:rPr>
          <w:rStyle w:val="FontStyle44"/>
          <w:rFonts w:cs="Times New Roman" w:ascii="Times New Roman" w:hAnsi="Times New Roman"/>
          <w:b/>
          <w:bCs/>
        </w:rPr>
        <w:t>zadania nr __________</w:t>
      </w:r>
      <w:r>
        <w:rPr>
          <w:rStyle w:val="FontStyle44"/>
          <w:rFonts w:cs="Times New Roman" w:ascii="Times New Roman" w:hAnsi="Times New Roman"/>
        </w:rPr>
        <w:t xml:space="preserve">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ind w:firstLine="284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/>
        <w:ind w:left="567" w:firstLine="142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</w:t>
        <w:tab/>
        <w:t>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ind w:firstLine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określonym w SWZ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a i 1b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360" w:right="1843" w:hanging="36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" w:hAnsi="Times New Roman" w:cs="Times New Roman"/>
        </w:rPr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3-03-29T14:48:00Z</cp:lastPrinted>
  <dcterms:modified xsi:type="dcterms:W3CDTF">2023-03-29T12:56:00Z</dcterms:modified>
  <cp:revision>83</cp:revision>
  <dc:subject/>
  <dc:title/>
</cp:coreProperties>
</file>