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projektowej na remont drogi powiatowej nr 1413C Boguszewo – Czeczewo w miejscowości Gołębiewko, w km 3+102 ÷ 4+640 na długości 1538 m. Droga przebiega przez teren gmin Gruta/Radzyń Chełmiń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559638"/>
      <w:r>
        <w:rPr>
          <w:rFonts w:cs="Times New Roman" w:ascii="Times New Roman" w:hAnsi="Times New Roman"/>
          <w:sz w:val="24"/>
          <w:szCs w:val="24"/>
        </w:rPr>
        <w:t>Droga przebiega w terenie płaskim i jest zaliczona do klasy technicznej „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”- zbiorcza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owania należy przyjąć parametr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jezdni –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sów ruchu –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asa ruchu – 2,50 m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zerokość jezdni projektowana - 5,00 m (jezdnia istniejąca ma szerokość zmienną od 4,6 m do 5 m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bitumiczna zgodnie z W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tegoria ruchu KR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obocza (utwardzone kruszywem) – 2 x 0,75 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inżynierskie: bra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wierzchnia na zjazdach na drogi gminne i dojazdowe – bitumiczna</w:t>
      </w:r>
      <w:bookmarkStart w:id="1" w:name="_Hlk62557114"/>
      <w:r>
        <w:rPr>
          <w:rFonts w:cs="Times New Roman" w:ascii="Times New Roman" w:hAnsi="Times New Roman"/>
          <w:sz w:val="24"/>
          <w:szCs w:val="24"/>
        </w:rPr>
        <w:t xml:space="preserve"> (zjazdy o nawierzchni z kostki do przełożenia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Odwodnienie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wy drogowe :  istniejące – zanieczyszczone, częściowo zasypane,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zaprojektować oczyszczenie / odtworzenie, plantowanie skarp i dna wykopów oraz    nasypów na całości, </w:t>
      </w:r>
    </w:p>
    <w:p>
      <w:pPr>
        <w:pStyle w:val="Normal"/>
        <w:spacing w:lineRule="auto" w:line="276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ne urządzenia odwadniające :  istniejące – przepusty pod zjazdami – do remontu, istniejące przepusty drogowego – do czyszczenia 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rządzenia towarzyszące- sieć wodociągowa, teletechniczna  – uwzględnić rozwiązanie kolizj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 to 50 dni od dnia podpisania umowy.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ać i dostarczyć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budowlany remontu drog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ranżowe w przypadku wystąpienia kolizji z istniejącym uzbrojeniem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 robót i kosztorys ofertowy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budowy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winna być zrobiona zgodnie z rozporządzeniem Ministra Rozwoju z dnia </w:t>
        <w:br/>
        <w:t>11 września 2020 r. w sprawie szczegółowego zakresu i formy projektu budowlanego (tekst jednolity: Dz. U. z 2022 r., poz. 1679) oraz warunkami określonymi w rozporządzeniu Ministra Infrastruktury z dnia 24 czerwca 2022 r. w sprawie przepisów techniczno-budowlanych dotyczących dróg publicznych (Dz. U. z 2022 poz. 15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6:00Z</dcterms:created>
  <dc:creator>Hanna Pawlak</dc:creator>
  <dc:description/>
  <cp:keywords/>
  <dc:language>en-US</dc:language>
  <cp:lastModifiedBy>pcm arket</cp:lastModifiedBy>
  <cp:lastPrinted>2023-03-20T11:02:00Z</cp:lastPrinted>
  <dcterms:modified xsi:type="dcterms:W3CDTF">2023-03-20T10:36:00Z</dcterms:modified>
  <cp:revision>8</cp:revision>
  <dc:subject/>
  <dc:title/>
</cp:coreProperties>
</file>