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U. z 2022 r. poz. 1710 ze zm.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14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postępowaniu </w:t>
      </w:r>
      <w:r>
        <w:rPr>
          <w:rFonts w:cs="Times New Roman" w:ascii="Times New Roman" w:hAnsi="Times New Roman"/>
          <w:sz w:val="24"/>
          <w:szCs w:val="24"/>
        </w:rPr>
        <w:t>o udzielenie zamówienia pn. „Przebudowa z rozbudową drogi powiatowej r 1416C Zielnowo - Fijewo w km 1+897 – 2+950”, oznaczenie sprawy: ZP.271.3.3.2023, prowadzonym przez Zamawiającego – Powiatowy Zarząd Dróg w Grudziądzu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.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 postępowaniu dotyczących zdolności technicznej zrealizuje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3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3"/>
    </w:tblGrid>
    <w:tr>
      <w:trPr/>
      <w:tc>
        <w:tcPr>
          <w:tcW w:w="93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Cs/>
              <w:color w:val="000000"/>
              <w:sz w:val="18"/>
              <w:szCs w:val="18"/>
            </w:rPr>
            <w:t xml:space="preserve">Załącznik nr 11 do SWZ.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3-02-02T06:48:00Z</dcterms:modified>
  <cp:revision>112</cp:revision>
  <dc:subject/>
  <dc:title/>
</cp:coreProperties>
</file>