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z dnia 11 września 2019 r. - Prawo zamówień publicznych (Dz.U. z 2022 r. poz. 1710 ze zm.)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postępowaniu o udzielenie zamówienia pn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„Remont cząstkowy dróg powiatowych emulsją asfaltową i grysami oraz masą bitumiczną na gorąco”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oznaczenie sprawy: ZP.271.3.8.2023, prowadzonym przez Zamawiającego – Powiatowy Zarząd Dróg w Grudziądzu,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nformacja o warunkach udziału w postępowaniu o udzielenie zamówienia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”)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pecyfikacji Warunków Zamówienia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polegam na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  <w:lang w:eastAsia="en-US"/>
            </w:rPr>
          </w:pPr>
          <w:r>
            <w:rPr>
              <w:rFonts w:cs="Arial;Arial" w:ascii="Arial;Arial" w:hAnsi="Arial;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;Arial" w:hAnsi="Arial;Arial" w:cs="Arial;Arial"/>
        <w:b/>
        <w:b/>
        <w:bCs/>
        <w:i/>
        <w:i/>
        <w:iCs/>
        <w:sz w:val="16"/>
        <w:szCs w:val="16"/>
      </w:rPr>
    </w:pPr>
    <w:r>
      <w:rPr>
        <w:rFonts w:cs="Arial;Arial" w:ascii="Arial;Arial" w:hAnsi="Arial;Arial"/>
        <w:b/>
        <w:bCs/>
        <w:i/>
        <w:iCs/>
        <w:sz w:val="16"/>
        <w:szCs w:val="16"/>
      </w:rPr>
      <w:t>Załącznik nr 4 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  <w:b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;Arial" w:hAnsi="Arial;Arial" w:cs="Arial;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;Calibri" w:hAnsi="Calibri;Calibri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3-16T07:41:00Z</dcterms:modified>
  <cp:revision>173</cp:revision>
  <dc:subject/>
  <dc:title/>
</cp:coreProperties>
</file>