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Podmiotu udostępniającego zasob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z rozbudową drogi powiatowej nr 1395C Biały Bór-Wałdowo Szlacheckie -Ruda w km 2+415 – 4+055</w:t>
      </w:r>
      <w:r>
        <w:rPr>
          <w:rFonts w:cs="Times New Roman" w:ascii="Times New Roman" w:hAnsi="Times New Roman"/>
          <w:sz w:val="24"/>
          <w:szCs w:val="24"/>
        </w:rPr>
        <w:t xml:space="preserve">”, oznaczenie sprawy: ZP.271.3.7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3-03T08:00:00Z</dcterms:modified>
  <cp:revision>113</cp:revision>
  <dc:subject/>
  <dc:title/>
</cp:coreProperties>
</file>