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95C Biały Bór-Wałdowo Szlacheckie -Ruda w km 2+415 – 4+055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7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3T07:59:00Z</dcterms:modified>
  <cp:revision>178</cp:revision>
  <dc:subject/>
  <dc:title/>
</cp:coreProperties>
</file>