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95C Biały Bór-Wałdowo Szlacheckie-Ruda w km 2+415 – 4+055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7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03T07:58:00Z</dcterms:modified>
  <cp:revision>231</cp:revision>
  <dc:subject/>
  <dc:title/>
</cp:coreProperties>
</file>