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43737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ziądz, 07.03.2023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 271.1.1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" w:name="_Hlk64373778"/>
      <w:bookmarkStart w:id="2" w:name="_Hlk6437377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/>
      </w:pPr>
      <w:bookmarkStart w:id="3" w:name="_Hlk1012616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Powiatowy Zarząd Dróg w Grudziądzu, ul. Paderewskiego 233 zaprasza do złożenia oferty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łnienie nadzoru inwestorskiego na zadaniu: </w:t>
      </w:r>
      <w:bookmarkStart w:id="4" w:name="_Hlk6877647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               z rozbudową drogi powiatowej nr 1378C Grudziądz- Gać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T23o00;MS Mincho" w:cs="Times New Roman"/>
          <w:color w:val="000000"/>
          <w:kern w:val="2"/>
          <w:sz w:val="24"/>
          <w:szCs w:val="24"/>
          <w:highlight w:val="yellow"/>
          <w:lang w:eastAsia="ar-SA"/>
        </w:rPr>
      </w:pPr>
      <w:bookmarkEnd w:id="4"/>
      <w:r>
        <w:rPr>
          <w:rFonts w:eastAsia="TT23o00;MS Mincho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Przebudową objęty jest odcinek drogi o długości 1877 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T23o00;MS Mincho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013455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bez ograniczeń do nadzoru nad  robotami budowlany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ecjalności dro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lub odpowiadające im uprawnienia wydane na podstawie wcześniej obowiązujących przepisów); 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do nadzoru nad robotam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jalności instalacyjnej w zakresie sieci, instalacji i urządzeń telekomunik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do nadzoru nad robotam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jalności sanitar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do nadzoru nad robot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ecjalności instalacyjnej w zakresie sieci, instalacji i urządzeń elektr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y te muszą być wpisane do Okręgowej Izby Inżynierów Budownict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PV: 71520000-9 usługi nadzoru budowla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miesięcy od podpisan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fertę składają się następujące dokumenty i oświadcz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podpisany formularz ofert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owany wzór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realizacji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i sposób złoże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najpóźniej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03.20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zamawiającego, pokój nr 2 w następujący sposób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; </w:t>
      </w:r>
    </w:p>
    <w:p>
      <w:pPr>
        <w:pStyle w:val="Normal"/>
        <w:autoSpaceDE w:val="false"/>
        <w:spacing w:lineRule="atLeast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 pośrednictwem poczty (w zabezpieczonej kopercie z adresem zamawiającego                     i wykonawcy oraz adnotacj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Oferta na pełnienie nadzoru inwestorskiego na zadaniu: „Przebudowa z rozbudową drogi powiatowej nr 1378C Grudziądz- Gać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bookmarkStart w:id="6" w:name="_Hlk1012616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ub e-mailem (na adres: sekretariat@pzdgrudziadz.pl)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Powiatowy Zarząd Dróg, 86-300 Grudziądz, ul. Ignacego Paderewskiego 233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erownik PZ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1:00Z</dcterms:created>
  <dc:creator>user</dc:creator>
  <dc:description/>
  <dc:language>en-US</dc:language>
  <cp:lastModifiedBy>pcm arket</cp:lastModifiedBy>
  <cp:lastPrinted>2023-03-07T07:46:00Z</cp:lastPrinted>
  <dcterms:modified xsi:type="dcterms:W3CDTF">2023-03-07T07:01:00Z</dcterms:modified>
  <cp:revision>2</cp:revision>
  <dc:subject/>
  <dc:title/>
</cp:coreProperties>
</file>