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„Przebudowa z rozbudową drogi powiatowej nr 1378C Grudziądz- Gać ”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   45233220-7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ab/>
        <w:tab/>
        <w:t>45233223-8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ab/>
        <w:tab/>
        <w:t>45111200-0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ab/>
        <w:tab/>
        <w:t>45233222-1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ab/>
        <w:tab/>
        <w:t>45232452-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2:00Z</dcterms:created>
  <dc:creator>user</dc:creator>
  <dc:description/>
  <cp:keywords/>
  <dc:language>en-US</dc:language>
  <cp:lastModifiedBy>user</cp:lastModifiedBy>
  <cp:lastPrinted>2019-07-19T13:25:00Z</cp:lastPrinted>
  <dcterms:modified xsi:type="dcterms:W3CDTF">2023-03-02T08:25:00Z</dcterms:modified>
  <cp:revision>4</cp:revision>
  <dc:subject/>
  <dc:title/>
</cp:coreProperties>
</file>