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MOWA nr ____ (projekt)</w:t>
      </w:r>
    </w:p>
    <w:p>
      <w:pPr>
        <w:pStyle w:val="Heading"/>
        <w:rPr>
          <w:sz w:val="24"/>
        </w:rPr>
      </w:pPr>
      <w:r>
        <w:rPr>
          <w:sz w:val="24"/>
        </w:rPr>
        <w:t>O PEŁNIENIE NADZORU INWESTOR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 xml:space="preserve">zawarta w dniu  ______ 2023 r roku w Grudziądzu </w:t>
      </w:r>
      <w:r>
        <w:rPr/>
        <w:t>pomiędzy: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posiadającym NIP 876-24-10-290 </w:t>
        <w:tab/>
        <w:t xml:space="preserve">REGON </w:t>
      </w:r>
      <w:r>
        <w:rPr/>
        <w:t>871118610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SimSun;宋体"/>
          <w:bCs/>
          <w:kern w:val="2"/>
          <w:lang w:eastAsia="hi-IN" w:bidi="hi-IN"/>
        </w:rPr>
        <w:t>reprezentowanym przez</w:t>
      </w:r>
      <w:r>
        <w:rPr>
          <w:rFonts w:eastAsia="SimSun;宋体"/>
          <w:b/>
          <w:bCs/>
          <w:kern w:val="2"/>
          <w:lang w:eastAsia="hi-IN" w:bidi="hi-IN"/>
        </w:rPr>
        <w:t xml:space="preserve"> Powiatowy Zarząd Dróg, 86-300 Grudziądz,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 xml:space="preserve">ul. Paderewskiego 233, </w:t>
      </w:r>
      <w:r>
        <w:rPr>
          <w:rFonts w:eastAsia="SimSun;宋体"/>
          <w:bCs/>
          <w:kern w:val="2"/>
          <w:lang w:eastAsia="hi-IN" w:bidi="hi-IN"/>
        </w:rPr>
        <w:t>w imieniu którego występuj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an Rafał Zieliński – Kierownik PZD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przy kontrasygnacie głównej księgowej Pani Agnieszki Rafalskiej</w:t>
      </w:r>
    </w:p>
    <w:p>
      <w:pPr>
        <w:pStyle w:val="Normal"/>
        <w:suppressAutoHyphens w:val="true"/>
        <w:spacing w:lineRule="auto" w:line="276"/>
        <w:ind w:left="60" w:hanging="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wanym dalej „Zamawiającym”</w:t>
      </w:r>
    </w:p>
    <w:p>
      <w:pPr>
        <w:pStyle w:val="TextBody"/>
        <w:jc w:val="both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rezentowanym przez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posiadającym NIP _____________, zwanym dalej </w:t>
      </w:r>
      <w:r>
        <w:rPr>
          <w:sz w:val="24"/>
        </w:rPr>
        <w:t>Wykonawcą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zedstawicielem Wykonawcy na budowie będzie inspektor nadzoru ________________________, działający w granicach umocowania określonego przepisami ustawy Prawo budowl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  <w:bCs/>
        </w:rPr>
      </w:pPr>
      <w:r>
        <w:rPr/>
        <w:t xml:space="preserve">Na podstawie niniejszej umowy Wykonawca zobowiązuje się wykonać na rzecz Zamawiającego </w:t>
      </w:r>
      <w:r>
        <w:rPr>
          <w:b/>
          <w:bCs/>
        </w:rPr>
        <w:t xml:space="preserve">nadzór inwestorski nad zadaniem pod  nazwą: </w:t>
      </w:r>
      <w:bookmarkStart w:id="0" w:name="_Hlk79786358"/>
      <w:r>
        <w:rPr>
          <w:b/>
          <w:bCs/>
        </w:rPr>
        <w:t>„Przebudowa                  z rozbudową drogi powiatowej nr 1416C Zielnowo-Fijewo w km 1+897 – 2+950”</w:t>
      </w:r>
      <w:bookmarkEnd w:id="0"/>
    </w:p>
    <w:p>
      <w:pPr>
        <w:pStyle w:val="Normal"/>
        <w:spacing w:before="0" w:after="120"/>
        <w:ind w:left="360" w:hanging="0"/>
        <w:jc w:val="both"/>
        <w:rPr/>
      </w:pPr>
      <w:r>
        <w:rPr/>
        <w:t>realizowanej  na  podstawie Decyzji Nr 4.2018.ZRID o zezwoleniu na realizację inwestycji drogowej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eastAsia="Calibri"/>
          <w:lang w:eastAsia="en-US"/>
        </w:rPr>
        <w:t>Zakres robót budowlanych został szczegółowo opisany w dokumentacji projektowej                   i przedmiarach robót - stanowiących załączniki do umowy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Zakres zadań inspektora nadzoru inwestorskiego został opisany w załączniku do umow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Ewentualna zmiana inspektora nadzoru inwestorskiego może nastąpić po podpisaniu aneksu do umowy i wcześniejszym uzyskaniu pisemnej zgody Zamawiająceg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świadcza, że:</w:t>
      </w:r>
    </w:p>
    <w:p>
      <w:pPr>
        <w:pStyle w:val="TextBody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>
          <w:b w:val="false"/>
          <w:sz w:val="24"/>
        </w:rPr>
        <w:t>Inspektor  Nadzoru branży drogowej posiada uprawnienia   budowlane Nr _______________ .z  dnia _____________ do  nadzoru nad  robotami  budowlanymi w specjalności ____________________________________________. wydane  przez  _____________________________.i jest członkiem _______________.Okręgowej Izby  Inżynierów  Budownictwa  w ____________ nr  członkowski  ______________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/>
      </w:pPr>
      <w:r>
        <w:rPr/>
        <w:t>Do obowiązków Inspektora Nadzoru należy pełny zakres czynności określonych                   w przepisach  Ustawy  z  dnia  7  lipca  1994 r.  Prawo  budowla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spektor zobowiązuje się zlecony nadzór inwestorski wykonywać zgodnie z projektem technicznym, obowiązującymi przepisami i Polskimi Normami, zasadami wiedzy technicznej i postanowieniami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Strony określają czas trwania umowy na 5 miesięcy od dnia jej podpisania tj. do dnia ___________ 2023 r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Czas trwania umowy może ulec zmianie w przypadku zmiany terminu realizacji robót budowlany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miana planowanego terminu zakończenia robót budowlanych, nie stanowi podstawy do renegocjacji wysokości wynagrodzen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Inspektor nadzoru zobowiązany również będzie do uczestniczenia w przeglądach gwara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 wykonanie przedmiotu umowy w zakresie wskazanym w § 1 niniejszej umowy Wykonawca otrzyma wynagrodzenie w kwocie: </w:t>
      </w:r>
    </w:p>
    <w:p>
      <w:pPr>
        <w:pStyle w:val="TextBody"/>
        <w:numPr>
          <w:ilvl w:val="1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tto</w:t>
        <w:tab/>
        <w:tab/>
        <w:tab/>
        <w:tab/>
        <w:t xml:space="preserve">- ________ zł </w:t>
      </w:r>
    </w:p>
    <w:p>
      <w:pPr>
        <w:pStyle w:val="TextBody"/>
        <w:numPr>
          <w:ilvl w:val="1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tek VAT 23%  </w:t>
        <w:tab/>
        <w:tab/>
        <w:t>-   _______ zł</w:t>
      </w:r>
    </w:p>
    <w:p>
      <w:pPr>
        <w:pStyle w:val="TextBody"/>
        <w:numPr>
          <w:ilvl w:val="1"/>
          <w:numId w:val="12"/>
        </w:numPr>
        <w:jc w:val="left"/>
        <w:rPr/>
      </w:pPr>
      <w:r>
        <w:rPr>
          <w:b w:val="false"/>
          <w:sz w:val="24"/>
        </w:rPr>
        <w:t>brutto</w:t>
        <w:tab/>
        <w:tab/>
        <w:tab/>
        <w:tab/>
        <w:t>- ________</w:t>
      </w:r>
      <w:r>
        <w:rPr>
          <w:sz w:val="24"/>
        </w:rPr>
        <w:t xml:space="preserve"> zł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słownie: _______________________________________ złotych) zgodnie ze złożoną ofertą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 xml:space="preserve">Wynagrodzenie Wykonawcy, o którym mowa w § 4 będzie płatne w terminie </w:t>
      </w:r>
      <w:r>
        <w:rPr>
          <w:sz w:val="24"/>
        </w:rPr>
        <w:t>21 dni</w:t>
      </w:r>
      <w:r>
        <w:rPr>
          <w:b w:val="false"/>
          <w:sz w:val="24"/>
        </w:rPr>
        <w:t xml:space="preserve"> od daty otrzymania faktury po zrealizowaniu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stawę do wystawienia faktury za wykonanie przedmiotu umowy, stanowi  podpisany przez Zamawiającego i Inspektora Nadzoru protokół końcowy odbioru robót objętych nadzore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1463" w:hanging="1463"/>
        <w:jc w:val="both"/>
        <w:rPr/>
      </w:pPr>
      <w:r>
        <w:rPr>
          <w:sz w:val="24"/>
        </w:rPr>
        <w:t>Fakturę  należy  wystawić w następujący sposób</w:t>
      </w:r>
      <w:r>
        <w:rPr>
          <w:b w:val="false"/>
          <w:sz w:val="24"/>
        </w:rPr>
        <w:t>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bywca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t Grudziądzki, ul. Małomłyńska 1, 86-300 Grudziądz, NIP 876-24-10-290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biorca/płatnik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towy Zarząd Dróg, ul. Paderewskiego 233, 86-300 Grudziądz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Należność Zamawiający zapłaci przelewem na firmowy rachunek bankowy Wykonawcy </w:t>
      </w:r>
      <w:r>
        <w:rPr>
          <w:b w:val="false"/>
          <w:iCs/>
          <w:sz w:val="24"/>
        </w:rPr>
        <w:t>zgłoszony do „białej listy”, do którego prowadzone jest subkonto VAT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ind w:left="360" w:hanging="0"/>
        <w:jc w:val="both"/>
        <w:rPr/>
      </w:pPr>
      <w:r>
        <w:rPr/>
        <w:t>1) z tytułu odstąpienia od umowy przez którąkolwiek ze stron umowy, z powodu okoliczności, za które odpowiedzialność ponosi Wykonawca – w wysokości 10  % wynagrodzenia ryczałtowego, o którym mowa w § 4 niniejszej umowy;</w:t>
      </w:r>
    </w:p>
    <w:p>
      <w:pPr>
        <w:pStyle w:val="Normal"/>
        <w:ind w:left="360" w:hanging="0"/>
        <w:jc w:val="both"/>
        <w:rPr/>
      </w:pPr>
      <w:r>
        <w:rPr/>
        <w:t>2) w wysokości 5 % wynagrodzenia ryczałtowego, o którym mowa w § 4 niniejszej umowy - za każdy stwierdzony poniżej przypadek, z tytuł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wykonywania obowiązków zawartych w ustawie z 7 lipca 1994 r. Prawo Budowlan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wykonywania obowiązków, zawartych w „Zakresie zadań inspektora nadzoru </w:t>
      </w:r>
    </w:p>
    <w:p>
      <w:pPr>
        <w:pStyle w:val="Normal"/>
        <w:ind w:left="1080" w:hanging="0"/>
        <w:jc w:val="both"/>
        <w:rPr/>
      </w:pPr>
      <w:r>
        <w:rPr/>
        <w:t>inwestorskiego”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wykonywania obowiązków opisanych w szczegółowych specyfikacjach technicznych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d) niewykonywania poleceń Zamawiająceg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W przypadku nienależytego wykonywania postanowień umowy przez Wykonawcę, Zamawiający zastrzega sobie prawo odstąpienia od umowy. Odstąpienie od umowy powinno nastąpić w formie pisemnej pod rygorem nieważności takiego oświadczenia                  i powinno zawierać uzasadnienie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amawiający zastrzega sobie prawo dochodzenia odszkodowania uzupełniającego do wysokości rzeczywiście poniesionej szkody i utraconych korzyśc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Integralną częścią umowy jest oferta Wykonawcy, dokumentacja projektowa, przedmiary robót oraz „Zakres  zadań  inspektora nadzoru inwestor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zelkie zmiany niniejszej umowy, dla swojej ważności, wymagają zachowania formy pisemnej i potwierdzenia przyjęcia jej przez obie strony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niejszą umowę sporządzono w dwóch jednobrzmiących egzemplarzach, z których jeden otrzymuje Wykonawca a drugi Zamawiając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rebuchet MS" w:hAnsi="Trebuchet MS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rebuchet MS" w:hAnsi="Trebuchet MS"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0:00Z</dcterms:created>
  <dc:creator>user</dc:creator>
  <dc:description/>
  <cp:keywords/>
  <dc:language>en-US</dc:language>
  <cp:lastModifiedBy>user</cp:lastModifiedBy>
  <cp:lastPrinted>2022-05-04T11:05:00Z</cp:lastPrinted>
  <dcterms:modified xsi:type="dcterms:W3CDTF">2023-02-27T12:06:00Z</dcterms:modified>
  <cp:revision>3</cp:revision>
  <dc:subject/>
  <dc:title/>
</cp:coreProperties>
</file>