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522C1B"/>
          <w:sz w:val="24"/>
          <w:szCs w:val="24"/>
        </w:rPr>
        <w:t>Grudziądz</w:t>
      </w:r>
      <w:r>
        <w:rPr>
          <w:b w:val="false"/>
          <w:sz w:val="24"/>
          <w:szCs w:val="24"/>
        </w:rPr>
        <w:t>, 17.02.2023 r.</w:t>
      </w:r>
    </w:p>
    <w:p>
      <w:pPr>
        <w:pStyle w:val="TextBody"/>
        <w:spacing w:lineRule="auto" w:line="360"/>
        <w:rPr/>
      </w:pPr>
      <w:r>
        <w:rPr/>
        <w:t>ZP.271.1.5.2023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/>
      </w:pPr>
      <w:r>
        <w:rPr>
          <w:b/>
        </w:rPr>
        <w:t>Zawiadomienie o unieważnieniu wyboru oferty i  unieważnieniu postępowania</w:t>
      </w:r>
    </w:p>
    <w:p>
      <w:pPr>
        <w:pStyle w:val="TextBody"/>
        <w:spacing w:lineRule="auto" w:line="360"/>
        <w:ind w:left="907" w:hanging="907"/>
        <w:jc w:val="both"/>
        <w:rPr>
          <w:u w:val="single"/>
        </w:rPr>
      </w:pPr>
      <w:r>
        <w:rPr/>
        <w:t xml:space="preserve">Dotyczy: </w:t>
      </w:r>
      <w:r>
        <w:rPr>
          <w:u w:val="single"/>
        </w:rPr>
        <w:t>postępowania- zakup kosiarki wysięgnikowej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>Zamawiający - Powiatowy Zarząd Dróg w Grudziądzu - unieważnia czynność wyboru oferty dokonaną w dniu 14.02.2023 r.</w:t>
      </w:r>
    </w:p>
    <w:p>
      <w:pPr>
        <w:pStyle w:val="TextBody"/>
        <w:spacing w:lineRule="auto" w:line="360"/>
        <w:jc w:val="both"/>
        <w:rPr/>
      </w:pPr>
      <w:r>
        <w:rPr/>
        <w:t>W postępowaniu oferty złożyli Wykonawcy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ZAMET Sp. z o.o., ul. Lipowa 61, 11-042 Jonkowo, w której wykonawca oferuje kosiarkę DE 480 wyposażoną w 24 bijaki uniwersalne typu ZS,  za cenę brutto 80 552,70 zł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MUNALNY.PL S.J., ul. Lipowa 1, 63-023 Sulęcin, w której wykonawca oferuje kosiarkę Frontoni Fox  Profi 500 wyposażoną w 36 szt. noży bijakowych Y i 18 szt. noży bijakowych prostych z możliwością zmiany noży bijakowych na bijaki młotkowe 12 szt., za cenę brutto  60 170,00 zł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w opisie przedmiotu zamówienia zawarł między innymi zapis dotyczący minimalnej ilości bijaków, mając na myśli ilość elementów tnących jednego rodzaju zamontowanych na wale wirnikowym. Z uwagi na to, że przedmiot zamówienia nie został precyzyjnie opisany  i wykonawcy różnie zinterpretowali powyższy parametr ofert nie można obiektywnie porównać i ocenić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iorąc powyższe pod uwagę Zamawiający unieważnia przedmiotowe postępowanie.</w:t>
      </w:r>
    </w:p>
    <w:p>
      <w:pPr>
        <w:pStyle w:val="TextBody"/>
        <w:spacing w:lineRule="auto" w:line="360"/>
        <w:ind w:left="7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 PZD</w:t>
      </w:r>
    </w:p>
    <w:p>
      <w:pPr>
        <w:pStyle w:val="Normal"/>
        <w:spacing w:lineRule="auto" w:line="360" w:before="0" w:after="200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fał Zie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autoSpaceDE w:val="false"/>
      <w:spacing w:lineRule="atLeast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46:00Z</dcterms:created>
  <dc:creator>user</dc:creator>
  <dc:description/>
  <cp:keywords/>
  <dc:language>en-US</dc:language>
  <cp:lastModifiedBy>Hanna Pawlak</cp:lastModifiedBy>
  <cp:lastPrinted>2023-02-17T08:45:00Z</cp:lastPrinted>
  <dcterms:modified xsi:type="dcterms:W3CDTF">2023-02-17T13:32:00Z</dcterms:modified>
  <cp:revision>5</cp:revision>
  <dc:subject/>
  <dc:title/>
</cp:coreProperties>
</file>