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Grudziądz,14.02.2023 r.</w:t>
      </w:r>
    </w:p>
    <w:p>
      <w:pPr>
        <w:pStyle w:val="Normal"/>
        <w:rPr/>
      </w:pPr>
      <w:r>
        <w:rPr/>
        <w:t>ZP.271.1.5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nik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Powiatowy Zarząd Dróg w Grudziądzu informuje, że w postępowaniu prowadzonym w trybie zapytania ofertowego na </w:t>
      </w:r>
      <w:r>
        <w:rPr>
          <w:b/>
          <w:bCs/>
        </w:rPr>
        <w:t xml:space="preserve">dostawę fabrycznie nowej kosiarki wysięgnikowej                    </w:t>
      </w:r>
      <w:r>
        <w:rPr/>
        <w:t xml:space="preserve"> w wyznaczonym terminie oferty złożyli następujący wykonawcy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ZAMET Sp. z o.o., ul. Lipowa 61, 11-042 Jonkowo, </w:t>
      </w:r>
      <w:r>
        <w:rPr/>
        <w:t>z ceną brutto             80 552,70 zł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OMUNALNY.PL S.J., ul. Lipowa 1, 63-023 Sulęcin, z ceną brutto  60 170,00 zł</w:t>
      </w:r>
    </w:p>
    <w:p>
      <w:pPr>
        <w:pStyle w:val="Normal"/>
        <w:ind w:left="10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993" w:hanging="0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 xml:space="preserve">W wyniku przeprowadzonego postępowania wybrano ofertę złożoną przez: </w:t>
      </w:r>
    </w:p>
    <w:p>
      <w:pPr>
        <w:pStyle w:val="Normal"/>
        <w:jc w:val="both"/>
        <w:rPr/>
      </w:pPr>
      <w:r>
        <w:rPr/>
        <w:t>OZAMET Sp. z o.o., ul. Lipowa 61, 11-042 Jon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ferta złożona przez KOMUNALNY.PL S.J., ul. Lipowa 1, 63-023 Sulęcin została odrzucona z uwagi na niespełnienie warunku zawartego w zapytaniu ofertowym. Zamawiający wymagał 24 bijaków, natomiast kosiarka zaoferowana przez KOMUNALNY.PL wyposażona była w 18 bija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ziękuję za złoż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ierownik PZ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Rafał Ziel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eastAsia="Calibri"/>
          <w:lang w:eastAsia="en-US"/>
        </w:rPr>
        <w:t>OZAMET Sp. z o.o., ul. Lipowa 61, 11-042 Jonkowo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eastAsia="Calibri"/>
          <w:lang w:eastAsia="en-US"/>
        </w:rPr>
        <w:t>KOMUNALNY.PL S.J., ul. Lipowa 1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6:00Z</dcterms:created>
  <dc:creator>user</dc:creator>
  <dc:description/>
  <cp:keywords/>
  <dc:language>en-US</dc:language>
  <cp:lastModifiedBy>user</cp:lastModifiedBy>
  <cp:lastPrinted>2021-10-28T09:17:00Z</cp:lastPrinted>
  <dcterms:modified xsi:type="dcterms:W3CDTF">2023-02-14T10:29:00Z</dcterms:modified>
  <cp:revision>7</cp:revision>
  <dc:subject/>
  <dc:title/>
</cp:coreProperties>
</file>