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2 r. poz. 1710 ze zm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Przebudowa z rozbudową  drogi powiatowej nr 1378C Grudziądz-Gać”, oznaczenie sprawy: ZP.271.3.5.2023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2-03T06:53:00Z</dcterms:modified>
  <cp:revision>109</cp:revision>
  <dc:subject/>
  <dc:title/>
</cp:coreProperties>
</file>